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ДОО ДИНАМИКА НОВИ С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448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Д П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АМЕНДИН СИРИ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О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ИНАМИ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ОВ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А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4/0-32-99/3-10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18.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1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19.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1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4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9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ESVUF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RSKMNDE2324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14.69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34,42558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.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-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-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1.201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09.02.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 год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3.174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,43412 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седу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27,99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5,57442%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31.171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73,00854 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1.17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73,0085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Д ПД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АМЕНДИН СИРИ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ОО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ИНАМИК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ОВ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АД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4/0-32-99/3-10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18.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1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19.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1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4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9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ESVUF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RSKMNDE2324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14.69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34,42558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.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-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-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1.201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09.02.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 год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3.174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,43412 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седу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27,99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5,57442%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31.171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73,00854 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1.17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73,00854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jc w:val="both"/>
        <w:rPr>
          <w:rFonts w:ascii="Arial" w:hAnsi="Arial" w:eastAsia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0:00Z</dcterms:created>
  <dc:creator>Komisija za hartije od vrednosti</dc:creator>
  <dc:description/>
  <cp:keywords/>
  <dc:language>en-US</dc:language>
  <cp:lastModifiedBy>olja.bugarinovic</cp:lastModifiedBy>
  <cp:lastPrinted>2006-07-05T14:53:00Z</cp:lastPrinted>
  <dcterms:modified xsi:type="dcterms:W3CDTF">2010-02-11T09:20:00Z</dcterms:modified>
  <cp:revision>2</cp:revision>
  <dc:subject/>
  <dc:title>Образац 17-к</dc:title>
</cp:coreProperties>
</file>