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S CLIPPING ANALIZ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ss clipping analiza predstavlja izuzetno efikasan, i ujedno najjeftiniji, instrument u procesu identifikovanja i ocenjivanja medijske pozicioniranosti određene kompanije. Ocenjivanje se sprovodi kroz dva relativno povezana istraživačka procesa. Prvi podrazumeva dnevno praćenje objavljenih prikaza u štampanim i elektronskim medijima, i njihovu selekciju. Druga faza obuhvata kvalitativnu i kvantitativnu analizu sadržaja objavljenih tekstova. U kvantitativnoj analizi vrši se evidencija medija u kojem je određeni tekst objavljen, datum objavljivanja, vrsta teksta, kao i ime autora. Kvalitativna analiza obuhvata utvrđivanje karaktera teksta, u smislu intonacije određene vesti ili informaci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bazi dobijenih informacija i ocene medijske pozicioniranosti, kompanija može kvalitetnije i sveobuhvatnije da pristupi definisanju, odnosno korekciji, strategije odnosa sa mediji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ogradska berza kontinuirano analizira sadržaje objavljene u domaćim i regionalnim medijima koji za temu imaju tržišna kretanja i poslovanje Beogradske berze. Ovom prilikom dajemo kratku analizu tekstova o Beogradskoj berzi objavljenih tokom decembra 2009. godine. Press clipping analizom bilo je obuhvaćeno ukupno 19 štampanih i 14 internet medija. Štampani mediji, listom domaći, objavili su 124 teksta u kojima se pominje Beogradska berza. Od tog broja, 74 teksta su bila izveštajnog karaktera, dok su u preostalih 50 tekstova preovlađivali komentari tržišnih kretanja, pripremljeni od strane domaćih brokera, portfolio menadžera i drugih učesnika na tržištu. Značajan broj tekstova bio je posvećen i kompanijama čijim se akcijama trguje na Beogradskoj berzi – pre svega listiranim na PRIME i STANDARD mark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đu dnevnim štampanim medijima najveću pažnju poslovanju Beogradske berze, mereno brojem objavljenih tekstova, posvetio je dnevni list DANAS, sa ukupno 34 objavljena teksta, od čega je 30 bilo izveštajnog karaktera, a 4 u formi komentara i sl. Na drugom mestu, sa ukupno 32 teksta, našao se PRIVREDNI PREGLED, pri čemu je 25 tekstova imalo formu izveštaja, dok je preostalih 7 obuhvatalo različite vrste stručnih tekstova, komentara, kompanijskih vesti i s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grupi nedeljnih i mesečnih štampanih medija, najveći broj tekstova u kojima se pominje Beogradska berza registrovan je kod jednog od tri izdanja Ekonom: east Media Group. Reč je o listu BANKAR, čije je decembarsko izdanje sadržalo ukupno 14 tekstova koji su se direktno ili indirektno odnosili na Beogradsku berzu. Od tog broja, 4 teksta imala su karakter izveštaja o tržišnim kretanjima, dok je u preostalih 10 tekstova Beogradska berza pomenuta u različitim formama. Na drugom mestu našao se EKONOMIST MAGAZIN, takođe izdanje Ekonom: east Media Group. Ukupan broj tekstova objavljenih u EKONOMIST MAGAZINU tokom decembra iznosio je 5, pri čemu su svi imali karakter stručnih tekstova, komentara i s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 druge strane, internet mediji (specijalizovani finansijski portali i internet stranice domaćih RTV stanica) su tokom decembra objavili ukupno 236 tekstova u kojima je direktno ili indirektno pomenuta Beogradska berza. Mereno brojem objavljenih tekstova, internet mediji su, u poređenju sa štampanim medijma, posvetili gotovo duplo veću pažnju tržišnim kretanjima i poslovanju Beogradske berze tokom poslednjeg meseca 2009. godine. Od ukupnog broja objavljenih tekstova u internet medijima, 193 je imalo izveštajni karakter, dok je 43 tematski bilo fokusirano na komentare i slične sadržaje. Među internet medijima, po broju objavljenih tekstova u kojima je direktno ili indirektno pomenuta Beogradska berza, prednjačili su finansijski portal BIZNIS NOVINE, sa ukupno 37 tekstova, od kojih je 30 bilo u formi izveštaja, a preostalih 7 odnosilo se na komentare različitog sadržaja. Na drugom mestu našao se web site RTV B92, sa ukupno 34 objavljena teksta, od čega je 30 bilo u formi izveštaja, a preostalih 4 u formi komentara i tekstova informativnog sadržaja. Značajnu pažnju tržišnim kretanjima i poslovanju Beogradske berze posvetio je i jedan regionalni finansijski portal. Reč je o hrvatskom portalu SEEbiz, koji je objavio ukupno 32 teksta u kojima je u različitim formama pomenuta Beogradska berza. Dominirali su izveštajni tekstovi (ukupno 27), dok je 5 tekstova imalo drugačiji sadržaj koji se takođe odnosio na berzansko poslovanj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 decembru 2009. godine, ukupan broj tekstova koji su se odnosili na Beogradsku berzu iznosio je 360, od čega je 267 imalo formu izveštaja, a 93 druge teme koje su se direktno ili indirektno odnosile na Beogradsku berz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osnovu iznetih rezultata analize može se zaključiti da je Beogradska berza medijski prisutnija u internet medijima, koji poslednjih godina, zbog svoje lake dostupnosti i rastućeg broja korisnika, postaju dominantan izvor informisanja najšire javnosti. U tom smislu, prilikom definisanja strategije odnosa sa medijima, trebalo bi se rukovoditi navedenim činjenicama koje neminovno pokazuju da se proces informisanja i edukacije intenzivno pomera iz realnog u virtuelni svet interne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eastAsia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42:00Z</dcterms:created>
  <dc:creator>Marketing</dc:creator>
  <dc:description/>
  <cp:keywords/>
  <dc:language>en-US</dc:language>
  <cp:lastModifiedBy>Marketing</cp:lastModifiedBy>
  <dcterms:modified xsi:type="dcterms:W3CDTF">2010-02-10T14:42:00Z</dcterms:modified>
  <cp:revision>2</cp:revision>
  <dc:subject/>
  <dc:title/>
</cp:coreProperties>
</file>