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“</w:t>
      </w:r>
      <w:r>
        <w:rPr>
          <w:rFonts w:cs="Arial" w:ascii="Arial" w:hAnsi="Arial"/>
          <w:b/>
          <w:sz w:val="22"/>
          <w:szCs w:val="22"/>
          <w:lang w:val="en-GB"/>
        </w:rPr>
        <w:t>METAL VM”, A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Ul. 15. novembra br. 121, Preš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Br.13/201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Dana 04.02.2010. god.</w:t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21, 222 i 223. Zakona o privrednim društvima („Sl. Glasnik RS“ br. 125/04) i Člana 58. Ugovora o organizovanju A.D. „METAL“ VM iz Preševa, kao i na osnovu Ovlašćenja iz odluke Skupštine A.D. „METAL VM“ iz Preševa, od 23.12.2009. godine, Upravni odbor A.D. „METAL VM“ iz Preševa, na sednici od 04.02.2010. godine donosi:</w:t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ind w:right="1498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ind w:right="14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shd w:fill="FFFFFF" w:val="clear"/>
        <w:spacing w:before="312" w:after="0"/>
        <w:ind w:left="14" w:firstLine="1392"/>
        <w:jc w:val="both"/>
        <w:rPr/>
      </w:pPr>
      <w:r>
        <w:rPr>
          <w:rFonts w:cs="Arial" w:ascii="Arial" w:hAnsi="Arial"/>
          <w:sz w:val="22"/>
          <w:szCs w:val="22"/>
        </w:rPr>
        <w:t>Sprovodeći Odluku o sticanju sopstvenih akcija od svih akcionara Skupštine akcionara od 23.12.2009. godine akcionarskog društva A.D. „METAL VM“ iz Preševa (u daljem tekstu: Akcionarsko društvo), kojim je Upravni odbor Akcionarskog društva ovlašćen da odredi: broj akcija koje se stiču, kupovnu cenu po jednoj akciji, postupak sticanja akcija, vreme sticanja akcija i druga pitanja u skladu sa nalozima iz navedene Odluke, a u skladu sa članom 222. stav 3. Zakona o privrednim društvima, Upravni odbor određuje sledeć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sadržaj </w:t>
      </w:r>
      <w:r>
        <w:rPr>
          <w:rFonts w:cs="Arial" w:ascii="Arial" w:hAnsi="Arial"/>
          <w:b/>
          <w:bCs/>
          <w:sz w:val="22"/>
          <w:szCs w:val="22"/>
        </w:rPr>
        <w:t xml:space="preserve">ponude </w:t>
      </w:r>
      <w:r>
        <w:rPr>
          <w:rFonts w:cs="Arial" w:ascii="Arial" w:hAnsi="Arial"/>
          <w:sz w:val="22"/>
          <w:szCs w:val="22"/>
        </w:rPr>
        <w:t>za sticanje sopstvenih akcija od svih akcionara Akcionarskog društva koja se upućuje svim akcionarima društva koji poseduju obične akcije sa pravom upravljanja radi kupovine akcija, sledeće sadržin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57"/>
        <w:gridCol w:w="504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onarsko društvo</w:t>
            </w:r>
            <w:r>
              <w:rPr>
                <w:rFonts w:cs="Arial" w:ascii="Arial" w:hAnsi="Arial"/>
                <w:sz w:val="22"/>
                <w:szCs w:val="22"/>
              </w:rPr>
              <w:t xml:space="preserve">  „METAL VM“ Preševo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ševo, Ul. 15. novembra Br.121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79278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UKUPAN BROJ IZDATIH AKCIJA, VRSTA, KLASA, SERIJA CFI KOD I ISIN BROJ HARTIJA OD  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REDNOSTI KOJE SE 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STIČU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6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MTPRE14967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ĐIVANJ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,00 di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ĐAČ - IZDAVAOC ŽELI DA STEKNE I PROCENAT UČEŠĆ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JI SE STIČE</w:t>
            </w:r>
          </w:p>
        </w:tc>
      </w:tr>
      <w:tr>
        <w:trPr>
          <w:trHeight w:val="38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 1- 70 akcija što iznosi 0,64% od ukupnog broja akcija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ATUM OTVARANJA I DATUM ZATVARANJA PONUD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2010.god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2010.god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VREDNOSTI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6701892-52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 Vreme kada se mogu deponovati akcije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OVINU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NAZIV I SEDIŠTE BROKERSKO - DILERSKOG DRUŠTVA KOJE JE UČESTVOVALO U PRIPREMI 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TVRĐIVANJA VREDNOSTI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8. godinu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08. godine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7,00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D. „METAL“ VM  PREŠEVO</w:t>
              <w:tab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or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smet Mustafa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7:00Z</dcterms:created>
  <dc:creator>EFB</dc:creator>
  <dc:description/>
  <cp:keywords/>
  <dc:language>en-US</dc:language>
  <cp:lastModifiedBy>olja.bugarinovic</cp:lastModifiedBy>
  <cp:lastPrinted>2009-05-26T11:22:00Z</cp:lastPrinted>
  <dcterms:modified xsi:type="dcterms:W3CDTF">2010-02-10T11:07:00Z</dcterms:modified>
  <cp:revision>2</cp:revision>
  <dc:subject/>
  <dc:title>Na osnovu člana 26</dc:title>
</cp:coreProperties>
</file>