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glasno ovlašćenjima iz čl. 41d.-41e. Zakona o privatizaciji („Službeni glasnik RS“ br. 31/01, 18/03, 45/05 i 123/07) i Uputstva o načinu imenovanja i ostvarivanja prava i obaveza privremenog zastupnika kapitala u upravljanju subjektom privatizacije i člana 15 i 16 Osnivačkog akta, dana 05.02.2010. god, donosim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 A Z I V A NJ U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Vanredne Skupštine akcionara društva KONCERN FABRIKA VAGONA KRALJEVO AD, koja će se održati dana 22.02.2010. god, sa početkom u 13 časova u prostorijama Koncerna FVK AD, u Kraljevu, Ulica Industrijska 27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Za vanrednu sednicu Skupštine akcionara predlažem sledeći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 n e v n i   r e d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avajućeg vanredne Skupštine akciona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ili izmena akta – Ugovora ili odluke o usklađivanju akata sa Zakonom o privrednim društvi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rešenje Upravnog odbo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članova Upravnog odbo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rešenje i izbor predsednika i članova Nadzornog odbo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Utvrđuje se kao dan registra akcionara 05.02.2010. god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Ovlašćuje se Privremeni zastupnik kapitala Koncerna FVK AD, da organizuje dostavljanje poziva za vanrednu Skupštinu svim akcionarima Koncerna AD, najkasnije do 06.02.2010. god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Ova Odluka stupa na snagu danom donošenje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VREMENI ZASTUPNIK</w:t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APTALA KONCERNA FVK AD</w:t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rija Savković, dipl.maš.ing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c7a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0:00Z</dcterms:created>
  <dc:creator>Ljubinka </dc:creator>
  <dc:description/>
  <dc:language>en-US</dc:language>
  <cp:lastModifiedBy>Ljubinka </cp:lastModifiedBy>
  <dcterms:modified xsi:type="dcterms:W3CDTF">2010-02-0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