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Cs/>
          <w:sz w:val="20"/>
          <w:szCs w:val="20"/>
          <w:lang w:val="en-US" w:eastAsia="en-US"/>
        </w:rPr>
        <w:t xml:space="preserve">Na osnovu čl. 313. st. 1 tač.4, čl.430. i čl.444., a u skladu sa čl. 277. i čl. 281. Zakona o privrednim društvima ("Službeni glasnik RS", br. 125/2004), čl. 64. Zakona o tržištu hartija od vrednosti i drugih finansijskih instrumenata ("Službeni glasnik RS", br.47/2006), čl. 6, 7 i 8 Pravilnika o sadržini i načinu izveštavanja javnih društava i obaveštavanja o posedovanju akcija sa pravom glasa ("Službeni glasnik RS", br.100/2006 i 116/2006), odredbi Osnivačkog Akta Đorđe Zličić AD Đurđevo </w:t>
      </w:r>
      <w:r>
        <w:rPr>
          <w:sz w:val="20"/>
          <w:szCs w:val="20"/>
          <w:lang w:val="sl-SI"/>
        </w:rPr>
        <w:t>i Odluke o sazivanju Vanredne sednice Skuštine akcionara koju je doneo Upravni odbor Društva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  <w:lang w:val="sl-SI"/>
        </w:rPr>
        <w:t>na sednici održanoj dana 29.01.2010. upućuje se:</w:t>
      </w:r>
    </w:p>
    <w:p>
      <w:pPr>
        <w:pStyle w:val="NormalText"/>
        <w:ind w:left="426" w:firstLine="992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/>
      </w:pPr>
      <w:r>
        <w:rPr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D ĐORĐE ZLIČIĆ ĐURĐEVO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lang w:val="sl-SI" w:eastAsia="en-US"/>
        </w:rPr>
      </w:pPr>
      <w:r>
        <w:rPr>
          <w:b/>
          <w:bCs/>
          <w:color w:val="000000"/>
          <w:sz w:val="20"/>
          <w:lang w:val="sl-SI" w:eastAsia="en-US"/>
        </w:rPr>
      </w:r>
    </w:p>
    <w:p>
      <w:pPr>
        <w:pStyle w:val="NormalText"/>
        <w:ind w:left="374" w:hanging="374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color w:val="000000"/>
          <w:sz w:val="20"/>
        </w:rPr>
        <w:t>AD Đorđe Zličić Đurđevo, ul. Kralja Petra I br. 64</w:t>
      </w:r>
      <w:r>
        <w:rPr>
          <w:sz w:val="20"/>
          <w:lang w:val="sl-SI" w:eastAsia="en-US"/>
        </w:rPr>
        <w:t xml:space="preserve"> (u daljem tesktu: Privredno društvo) </w:t>
      </w:r>
      <w:r>
        <w:rPr>
          <w:bCs/>
          <w:sz w:val="20"/>
          <w:lang w:val="sl-SI" w:eastAsia="hr-HR"/>
        </w:rPr>
        <w:t>će se održati u poslovnim prostorijama</w:t>
      </w:r>
      <w:r>
        <w:rPr>
          <w:sz w:val="20"/>
        </w:rPr>
        <w:t xml:space="preserve"> Privrednog društva u Đurđevu, ul. Kralja Petra I br.115, u sali za sastanke, u ponedeljak 08.03.2010. godine sa početkom 12,0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i/>
          <w:i/>
          <w:sz w:val="20"/>
          <w:lang w:val="sl-SI" w:eastAsia="hr-HR"/>
        </w:rPr>
      </w:pPr>
      <w:r>
        <w:rPr>
          <w:b/>
          <w:bCs/>
          <w:i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530" w:leader="none"/>
        </w:tabs>
        <w:spacing w:before="0" w:after="120"/>
        <w:ind w:left="1865" w:hanging="357"/>
        <w:rPr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Donošenje Odluke o promeni pravne forme i poslovnog sedišta Društva.</w:t>
      </w:r>
    </w:p>
    <w:p>
      <w:pPr>
        <w:pStyle w:val="NormalText"/>
        <w:tabs>
          <w:tab w:val="clear" w:pos="708"/>
          <w:tab w:val="left" w:pos="1530" w:leader="none"/>
          <w:tab w:val="left" w:pos="1866" w:leader="none"/>
        </w:tabs>
        <w:spacing w:before="0" w:after="120"/>
        <w:ind w:left="1865" w:hanging="0"/>
        <w:rPr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Latn-CS" w:eastAsia="en-US"/>
        </w:rPr>
        <w:t>Pisani p</w:t>
      </w:r>
      <w:r>
        <w:rPr>
          <w:sz w:val="20"/>
          <w:lang w:val="sr-CS" w:eastAsia="en-US"/>
        </w:rPr>
        <w:t xml:space="preserve">oziv </w:t>
      </w:r>
      <w:r>
        <w:rPr>
          <w:sz w:val="20"/>
          <w:lang w:val="sr-Latn-CS" w:eastAsia="en-US"/>
        </w:rPr>
        <w:t>z</w:t>
      </w:r>
      <w:r>
        <w:rPr>
          <w:sz w:val="20"/>
          <w:lang w:val="sr-CS" w:eastAsia="en-US"/>
        </w:rPr>
        <w:t xml:space="preserve">a sednicu Skupštine </w:t>
      </w:r>
      <w:r>
        <w:rPr>
          <w:sz w:val="20"/>
        </w:rPr>
        <w:t>Privrednog društva uputiće se poštom svakom akcionaru najkasnije</w:t>
      </w:r>
      <w:r>
        <w:rPr>
          <w:sz w:val="20"/>
          <w:lang w:val="sr-CS" w:eastAsia="en-US"/>
        </w:rPr>
        <w:t xml:space="preserve"> 30 dana</w:t>
      </w:r>
      <w:r>
        <w:rPr>
          <w:sz w:val="20"/>
          <w:lang w:val="sr-Latn-CS" w:eastAsia="en-US"/>
        </w:rPr>
        <w:t>, a najranije 60 dana</w:t>
      </w:r>
      <w:r>
        <w:rPr>
          <w:sz w:val="20"/>
          <w:lang w:val="sr-CS" w:eastAsia="en-US"/>
        </w:rPr>
        <w:t xml:space="preserve"> pre </w:t>
      </w:r>
      <w:r>
        <w:rPr>
          <w:sz w:val="20"/>
          <w:lang w:val="sr-Latn-CS" w:eastAsia="en-US"/>
        </w:rPr>
        <w:t>dana koji je određen za održavanje sednice, u skladu sa članom 281. stav 1. Zakona o privrednim društvim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Latn-CS" w:eastAsia="en-US"/>
        </w:rPr>
        <w:t>Akcionari mogu da ostvaruju pravo glasa neposredno ili putem punomoćnika. Generalni direktor, članovi Upravnog odbora, članovi Izvršnog odbora i kontrolni akcionari ne mogu biti punomoćnici za akcionare zaposlene u Društvu i povezana lica u smislu zakon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Latn-CS" w:eastAsia="en-US"/>
        </w:rPr>
        <w:t>Akcionari koji poseduju akcije sa pravom glasova za učestvovanje u radu Skupštine ili punomoćnici istih, u obavezi su da svoje učešće u radu Skupštine akcionara prijave najkasnije do dana održavanja Skupštine akcionara, uz napomenu da se opoziv date punomoći može izvršiti pismenim putem najkansije do početka rada Skupštine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Upravni odbor Privrednog društva preporučuje Skupštini akcionara Privrednog društva da donese predloženu Odluku o promeni pravne forme </w:t>
      </w:r>
      <w:r>
        <w:rPr>
          <w:sz w:val="20"/>
          <w:lang w:val="sl-SI" w:eastAsia="hr-HR"/>
        </w:rPr>
        <w:t>kojom bi Privredno društvo</w:t>
      </w:r>
      <w:r>
        <w:rPr>
          <w:sz w:val="20"/>
        </w:rPr>
        <w:t xml:space="preserve"> stvorilo uslove za uspešnije poslovanje i sticanje dobiti Privrednog društva u budućem periodu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>Upravni odbor je utvrdio, utorak, 23.02.2010. godine kao dan utvrđivanja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skladu sa odredbama čl.430. i čl.431. Zakona o privrednim društvima, tekst odluke kojom Upravni odbor Privrednog društva preporučuje promenu pravne forme Društva kao i ostala potrebna akta navedena u napred označenim članovima citiranog Zakona</w:t>
      </w:r>
      <w:r>
        <w:rPr>
          <w:sz w:val="20"/>
          <w:lang w:val="sl-SI" w:eastAsia="hr-HR"/>
        </w:rPr>
        <w:t xml:space="preserve">, nalazi se u sedištu Privrednog društva u koji zainterosavni akcionari mogu izvršiti uvid periodu od 09,00 do 12,00h </w:t>
      </w:r>
      <w:r>
        <w:rPr>
          <w:sz w:val="20"/>
          <w:lang w:val="sr-Latn-CS" w:eastAsia="en-US"/>
        </w:rPr>
        <w:t>sve do dana održavanja Skupštine akcionara, a koja će im biti i poslata uz Pisani poziv z</w:t>
      </w:r>
      <w:r>
        <w:rPr>
          <w:sz w:val="20"/>
          <w:lang w:val="sr-CS" w:eastAsia="en-US"/>
        </w:rPr>
        <w:t xml:space="preserve">a </w:t>
      </w:r>
      <w:r>
        <w:rPr>
          <w:sz w:val="20"/>
          <w:lang w:val="sr-Latn-CS" w:eastAsia="en-US"/>
        </w:rPr>
        <w:t xml:space="preserve">predmetnu </w:t>
      </w:r>
      <w:r>
        <w:rPr>
          <w:sz w:val="20"/>
          <w:lang w:val="sr-CS" w:eastAsia="en-US"/>
        </w:rPr>
        <w:t xml:space="preserve">sednicu Skupštine </w:t>
      </w:r>
      <w:r>
        <w:rPr>
          <w:sz w:val="20"/>
        </w:rPr>
        <w:t>Privrednog društva</w:t>
      </w:r>
      <w:r>
        <w:rPr>
          <w:sz w:val="20"/>
          <w:lang w:val="sl-SI" w:eastAsia="hr-HR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U smislu clana 430.st.2.tač.3. Zakona o privrednim društvima, akcionar ima pravo da kao nesaglasni akcionar, ako se uzdrži od glasanja ili glasa protiv predložene odluke o promeni pravnr forme traži otkup svojih akcija. Svoju nameru da želi da mu akcije budu otkupljene, ukoliko se na Skupštini donese ova odluka, akcionar mora uputiti Društvu u pisanoj formi , pre odlucivanja na sednici Skupštine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kcionar koji ne uputi ovo obaveštenje u prekluzivnom roku od 30 dana ili koji glasa za predloženu odluku nema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ravo na otkup akcija. Ako odluka o promeni pravne forme bude usvojena na Skupštini, akcionar koji je podneo pismeno obaveštenje o nameri traženja otkupa akcija od Društva, dužan je da u roku od 30 dana od dana donošenja odluke Skupštine podnese pisani zahtev za otkup akcija, sa navođenjem svog imena odnosno poslovnog imena, prebivališta odnosno sedišta broja i klase akcija ciji se otkup zahteva.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ruštvo placa akcije prema njihovoj tržišnoj vrednosti tj. njihovoj prosecnoj ceni koja se redovn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objavljuje na berzi u periodu koji neposredno prethodi danu za koji se utvrđuje, a koji nije kraci od tri niti duži od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šest meseci, u roku od 30 dana od dana prijema zahteva.</w:t>
      </w:r>
    </w:p>
    <w:p>
      <w:pPr>
        <w:pStyle w:val="NormalText"/>
        <w:spacing w:before="0" w:after="120"/>
        <w:ind w:hanging="0"/>
        <w:rPr>
          <w:sz w:val="20"/>
          <w:szCs w:val="20"/>
          <w:lang w:val="sl-SI" w:eastAsia="hr-HR"/>
        </w:rPr>
      </w:pPr>
      <w:r>
        <w:rPr>
          <w:sz w:val="20"/>
          <w:szCs w:val="20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0"/>
          <w:lang w:val="sl-SI" w:eastAsia="hr-HR"/>
        </w:rPr>
      </w:pPr>
      <w:r>
        <w:rPr>
          <w:sz w:val="20"/>
          <w:lang w:val="sl-SI" w:eastAsia="hr-HR"/>
        </w:rPr>
        <w:t xml:space="preserve">Obaveštavaju se akcionari da u slučaju neprihvatanja predložene Odluke imaju pravo na procenu i </w:t>
      </w:r>
      <w:r>
        <w:rPr>
          <w:sz w:val="20"/>
        </w:rPr>
        <w:t xml:space="preserve">naknadu vrednosti akcija po prosečnoj ceni na tržištu u periodu 3-6 meseci koji prethodi danu održavanja Skupštine, a kako je odredjeno čl.445.st.1. u vezi sa </w:t>
      </w:r>
      <w:r>
        <w:rPr>
          <w:sz w:val="20"/>
          <w:lang w:val="sr-Latn-CS" w:eastAsia="en-US"/>
        </w:rPr>
        <w:t>č</w:t>
      </w:r>
      <w:r>
        <w:rPr>
          <w:sz w:val="20"/>
        </w:rPr>
        <w:t>l.444 citiranog Zakon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 xml:space="preserve">Punomoćnici akcionara koji koriste pravo nesaglasnosti sa predloženom Odlukom, moraju imati izričito pismeno uputstvo o glasanju uzdražno ili protiv predložene Odluke </w:t>
      </w:r>
      <w:r>
        <w:rPr>
          <w:sz w:val="20"/>
          <w:lang w:val="sr-Latn-CS" w:eastAsia="en-US"/>
        </w:rPr>
        <w:t>o promeni pravne forme.</w:t>
      </w:r>
      <w:r>
        <w:rPr>
          <w:bCs/>
          <w:sz w:val="20"/>
          <w:lang w:val="sl-SI" w:eastAsia="hr-HR"/>
        </w:rPr>
        <w:t xml:space="preserve"> </w:t>
      </w:r>
    </w:p>
    <w:p>
      <w:pPr>
        <w:pStyle w:val="NormalText"/>
        <w:ind w:hanging="0"/>
        <w:rPr/>
      </w:pPr>
      <w:r>
        <w:rPr>
          <w:iCs/>
          <w:sz w:val="20"/>
          <w:lang w:val="sl-SI" w:eastAsia="en-US"/>
        </w:rPr>
        <w:t>Ovaj Poziv istovremeno se smatra i Izveštajem o bitnom događaju, u skladu sa</w:t>
      </w:r>
      <w:r>
        <w:rPr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Branislav Jakešev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4:00Z</dcterms:created>
  <dc:creator>Milan Gucunja</dc:creator>
  <dc:description/>
  <cp:keywords/>
  <dc:language>en-US</dc:language>
  <cp:lastModifiedBy>User</cp:lastModifiedBy>
  <cp:lastPrinted>2007-09-14T08:07:00Z</cp:lastPrinted>
  <dcterms:modified xsi:type="dcterms:W3CDTF">2010-02-03T09:14:00Z</dcterms:modified>
  <cp:revision>4</cp:revision>
  <dc:subject/>
  <dc:title/>
</cp:coreProperties>
</file>