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</w:t>
      </w:r>
      <w:r>
        <w:rPr/>
        <w:t xml:space="preserve">Na osnovu clana 313. Zakona o privrednim drustvima i clana 40. Osnivackog akta Pekarskog preduzeca ,, Sreten Guduric, A.D. Uzice, Upravni odbor PP,,Sreten Guduric,,A.D.Uzice, na  sednici od 19.januara 2010. godine, doneo j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ab/>
        <w:tab/>
        <w:tab/>
        <w:t xml:space="preserve">      O D L U K 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>O SAZIVANJU GODISNJE SKUPSTINE AKCIONARA PEKARSKOG PREDUZECA</w:t>
      </w:r>
    </w:p>
    <w:p>
      <w:pPr>
        <w:pStyle w:val="PreformattedText"/>
        <w:rPr/>
      </w:pPr>
      <w:r>
        <w:rPr/>
        <w:tab/>
        <w:tab/>
        <w:tab/>
        <w:tab/>
        <w:t>,,SRETEN GUDURIC,, A.D. UZI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ab/>
        <w:tab/>
        <w:tab/>
        <w:t xml:space="preserve">       Clan 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Saziva se godisnja Skupstina akcionara Pekarskog preduzeca ,, Sreten Guduric,, A.D. Uzice, na dan 19.februara 2010. godine sa pocetkom u 15 casova u sali za konferencije Pekarskog preduzeca ,,Sreten Guduric,,A.D. Uzic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ab/>
        <w:tab/>
        <w:tab/>
        <w:t>DNEVNI R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OTVARANJE SKUPSTINE I UTVRDJIVANJE GLASOVA PRISUTNIH AKCIONARA I IZBOR PREDSEDNIKA SKUPSTIN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USVAJANJE ZAPISNIKA SA PREDHODNE SEDNIC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RAZMATRANJE I USVAJANJE FINANSIJSKIH IZVESTAJA ZA POSLOVNU 2009. GODINU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DONOSENJE ODLUKE O RAZRESAVANJU CLANOVA UPRAVNOG ODBORA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DONOSENJE ODLUKE O IZBORU CLANOVA UPRAVNOG ODBO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ab/>
        <w:tab/>
        <w:tab/>
        <w:tab/>
        <w:t>Clan 2.</w:t>
      </w:r>
    </w:p>
    <w:p>
      <w:pPr>
        <w:pStyle w:val="PreformattedText"/>
        <w:rPr/>
      </w:pPr>
      <w:r>
        <w:rPr/>
        <w:t xml:space="preserve">       </w:t>
      </w:r>
      <w:r>
        <w:rPr/>
        <w:t>Na Skupstini akcionara pozivaju se svi akcionari. Dan utvrdjivanja akcionara je 19.januar 2009. godine.</w:t>
      </w:r>
    </w:p>
    <w:p>
      <w:pPr>
        <w:pStyle w:val="PreformattedText"/>
        <w:rPr/>
      </w:pPr>
      <w:r>
        <w:rPr/>
        <w:t xml:space="preserve">      </w:t>
      </w:r>
      <w:r>
        <w:rPr/>
        <w:t>Akcionari mogu izvrsiti uvid u materijal za sednicu Skupstine svakog radnog dana u Sluzbi za opste poslove Preduze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>Broj 3/1-10</w:t>
      </w:r>
    </w:p>
    <w:p>
      <w:pPr>
        <w:pStyle w:val="PreformattedText"/>
        <w:rPr/>
      </w:pPr>
      <w:r>
        <w:rPr/>
        <w:t xml:space="preserve">          </w:t>
      </w:r>
      <w:r>
        <w:rPr/>
        <w:t>U Uzicu, 19.januar 2010. godine</w:t>
      </w:r>
    </w:p>
    <w:p>
      <w:pPr>
        <w:pStyle w:val="PreformattedText"/>
        <w:rPr/>
      </w:pPr>
      <w:r>
        <w:rPr/>
        <w:t xml:space="preserve">           </w:t>
      </w:r>
      <w:r>
        <w:rPr/>
        <w:t>PEKARSKO PREDUZECE ,,SRETEN GUDURIC,, A.D.</w:t>
      </w:r>
    </w:p>
    <w:p>
      <w:pPr>
        <w:pStyle w:val="PreformattedText"/>
        <w:rPr/>
      </w:pPr>
      <w:r>
        <w:rPr/>
        <w:t xml:space="preserve">           </w:t>
      </w:r>
      <w:r>
        <w:rPr/>
        <w:t>U Z I C E</w:t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 xml:space="preserve">                           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36:25Z</dcterms:created>
  <dc:creator/>
  <dc:description/>
  <dc:language>en-US</dc:language>
  <cp:lastModifiedBy/>
  <cp:lastPrinted>2113-01-01T00:00:00Z</cp:lastPrinted>
  <dcterms:modified xsi:type="dcterms:W3CDTF">2010-02-04T07:37:17Z</dcterms:modified>
  <cp:revision>2</cp:revision>
  <dc:subject/>
  <dc:title/>
</cp:coreProperties>
</file>