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 u restrukturiranju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4.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 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9.01.2010.godine u 12,00 časova u sedištu „HIP-PETROHEMIJA“a.d.PANČEVO u restrukturiranju iz Pančeva, Spoljnostarčevačka 82, održana je 4. vanredna sednica Skupštine Akcionara po dnevnom redu koji je utvrdio Upravni odbor svojom Odlukom od 12.01.2010.godine i koji je objavljen u listu „Politika“ dana 14.01.2010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Na 4. vanrednoj sednici Skupštine Akcionara, Vera Kovinić Đukić, predsednik skupštine, imenovala je:</w:t>
      </w:r>
    </w:p>
    <w:p>
      <w:pPr>
        <w:pStyle w:val="Normal"/>
        <w:rPr/>
      </w:pPr>
      <w:r>
        <w:rPr/>
        <w:t xml:space="preserve">   </w:t>
      </w:r>
      <w:r>
        <w:rPr/>
        <w:t>1. Zapisničara: Marija Todorovi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Dva overivača zapisnika: Vičugžanjina Ana Aleksandrovna i Ljiljana Krčadina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Komisija za glasanje: Milan Teofilović, Dragan Zavišić i Mladen Popov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a 4. vanrednoj sednici Skupštine Akcionara donete su sledeće Odluk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3. vanredne Skupštine akcionara od 02.11.2009. godine;</w:t>
      </w:r>
    </w:p>
    <w:p>
      <w:pPr>
        <w:pStyle w:val="Normal"/>
        <w:numPr>
          <w:ilvl w:val="0"/>
          <w:numId w:val="1"/>
        </w:numPr>
        <w:rPr/>
      </w:pPr>
      <w:r>
        <w:rPr/>
        <w:t>Odluka o povećanju osnovnog kapitala „HIP-Petrohemija“ a.d. Pančevo putem pretvaranja potraživanja poverilaca;</w:t>
      </w:r>
    </w:p>
    <w:p>
      <w:pPr>
        <w:pStyle w:val="Normal"/>
        <w:numPr>
          <w:ilvl w:val="0"/>
          <w:numId w:val="1"/>
        </w:numPr>
        <w:rPr/>
      </w:pPr>
      <w:r>
        <w:rPr/>
        <w:t>Odluka o izdavanju običnih akcija bez javne ponude radi povećanja osnovnog kapital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odobravanju ugovora o konverziji potraživanja poverilaca u trajni ulog i </w:t>
      </w:r>
    </w:p>
    <w:p>
      <w:pPr>
        <w:pStyle w:val="Normal"/>
        <w:numPr>
          <w:ilvl w:val="0"/>
          <w:numId w:val="1"/>
        </w:numPr>
        <w:rPr/>
      </w:pPr>
      <w:r>
        <w:rPr/>
        <w:t>Odluka kojom se odobravaju ugovori koje članovi Izvršnog odbora zaključuju sa Društvo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1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„ </w:t>
      </w:r>
      <w:r>
        <w:rPr/>
        <w:t>HIP- PETROHEMIJA“a.d. PANČEVO u restrukturiranju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Branislav Ze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Latn-C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2:00Z</dcterms:created>
  <dc:creator>LopusinaM</dc:creator>
  <dc:description/>
  <cp:keywords/>
  <dc:language>en-US</dc:language>
  <cp:lastModifiedBy>TeofilovicM</cp:lastModifiedBy>
  <cp:lastPrinted>2010-02-01T08:55:00Z</cp:lastPrinted>
  <dcterms:modified xsi:type="dcterms:W3CDTF">2010-02-01T08:52:00Z</dcterms:modified>
  <cp:revision>2</cp:revision>
  <dc:subject/>
  <dc:title>’’HIP-PETROHEMIJA’’a</dc:title>
</cp:coreProperties>
</file>