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4"/>
        </w:rPr>
        <w:t>PKB *INSHRA* A.D. PADINSKA SKELA, MB 07042639, objavljuje</w:t>
      </w:r>
    </w:p>
    <w:p>
      <w:pPr>
        <w:pStyle w:val="Normal"/>
        <w:jc w:val="center"/>
        <w:rPr>
          <w:rFonts w:ascii="YuCiril Miroslav;Courier New" w:hAnsi="YuCiril Miroslav;Courier New" w:cs="YuCiril Miroslav;Courier New"/>
          <w:b/>
          <w:b/>
          <w:bCs/>
          <w:sz w:val="24"/>
        </w:rPr>
      </w:pPr>
      <w:r>
        <w:rPr>
          <w:rFonts w:cs="YuCiril Miroslav;Courier New" w:ascii="YuCiril Miroslav;Courier New" w:hAnsi="YuCiril Miroslav;Courier New"/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>IZVEŠTAJ O BITNOM DOGADJAJU</w:t>
      </w:r>
    </w:p>
    <w:p>
      <w:pPr>
        <w:pStyle w:val="Normal"/>
        <w:jc w:val="center"/>
        <w:rPr/>
      </w:pPr>
      <w:r>
        <w:rPr>
          <w:rFonts w:cs="YuCiril Miroslav;Courier New" w:ascii="YuCiril Miroslav;Courier New" w:hAnsi="YuCiril Miroslav;Courier New"/>
          <w:b/>
          <w:bCs/>
        </w:rPr>
        <w:t>(SAZIVANJE 6.  VANREDNE SEDNICE SKUPŠTINE AKCIONARA</w:t>
      </w:r>
    </w:p>
    <w:p>
      <w:pPr>
        <w:pStyle w:val="Normal"/>
        <w:jc w:val="center"/>
        <w:rPr>
          <w:rFonts w:ascii="YuCiril Miroslav;Courier New" w:hAnsi="YuCiril Miroslav;Courier New" w:cs="YuCiril Miroslav;Courier New"/>
          <w:b/>
          <w:b/>
          <w:bCs/>
        </w:rPr>
      </w:pPr>
      <w:r>
        <w:rPr>
          <w:rFonts w:cs="YuCiril Miroslav;Courier New" w:ascii="YuCiril Miroslav;Courier New" w:hAnsi="YuCiril Miroslav;Courier New"/>
          <w:b/>
          <w:bCs/>
        </w:rPr>
        <w:t>PKB *INSHRA* A.D. PADINSKA SKELA)</w:t>
      </w:r>
    </w:p>
    <w:p>
      <w:pPr>
        <w:pStyle w:val="Normal"/>
        <w:jc w:val="center"/>
        <w:rPr>
          <w:rFonts w:ascii="YuCiril Miroslav;Courier New" w:hAnsi="YuCiril Miroslav;Courier New" w:cs="YuCiril Miroslav;Courier New"/>
          <w:b/>
          <w:b/>
          <w:bCs/>
        </w:rPr>
      </w:pPr>
      <w:r>
        <w:rPr>
          <w:rFonts w:cs="YuCiril Miroslav;Courier New" w:ascii="YuCiril Miroslav;Courier New" w:hAnsi="YuCiril Miroslav;Courier New"/>
          <w:b/>
          <w:bCs/>
        </w:rPr>
      </w:r>
    </w:p>
    <w:p>
      <w:pPr>
        <w:pStyle w:val="Normal"/>
        <w:rPr/>
      </w:pPr>
      <w:r>
        <w:rPr>
          <w:rFonts w:cs="YuCiril Miroslav;Courier New" w:ascii="YuCiril Miroslav;Courier New" w:hAnsi="YuCiril Miroslav;Courier New"/>
          <w:sz w:val="22"/>
        </w:rPr>
        <w:t>Ovaj Izveštaj je u skladu sa članom 64. Zakona o tržištu hartija od vrednosti i drugih finansijskih instrumenata (Sl.glasnik br. 47-2006) i člana 6 i 7 Pravilnika o sadržini i načinu izveštavanja javnih društava i obaveštavanju o posedovanju akcija sa pravom glasa (Sl.glasnik br. 100-2006.).</w:t>
      </w:r>
    </w:p>
    <w:p>
      <w:pPr>
        <w:pStyle w:val="Normal"/>
        <w:rPr>
          <w:rFonts w:ascii="YuCiril Miroslav;Courier New" w:hAnsi="YuCiril Miroslav;Courier New" w:cs="YuCiril Miroslav;Courier New"/>
          <w:sz w:val="22"/>
        </w:rPr>
      </w:pPr>
      <w:r>
        <w:rPr>
          <w:rFonts w:cs="YuCiril Miroslav;Courier New" w:ascii="YuCiril Miroslav;Courier New" w:hAnsi="YuCiril Miroslav;Courier New"/>
          <w:sz w:val="22"/>
        </w:rPr>
      </w:r>
    </w:p>
    <w:p>
      <w:pPr>
        <w:pStyle w:val="Normal"/>
        <w:rPr/>
      </w:pPr>
      <w:r>
        <w:rPr>
          <w:rFonts w:cs="YuCiril Miroslav;Courier New" w:ascii="YuCiril Miroslav;Courier New" w:hAnsi="YuCiril Miroslav;Courier New"/>
          <w:sz w:val="22"/>
        </w:rPr>
        <w:t>Na osnovu člana 277 i 281 Zakona o privrednim društvima i člana 58. Statuta Industrija stočne hrane PKB *INSHRA* A.D., Upravni odbor Društva na svojoj 11. redovnoj sednici održanoj  dana 22.01.2010. godine sa početkom u 11,00 časova u prostorijama Društva, doneo je:</w:t>
      </w:r>
    </w:p>
    <w:p>
      <w:pPr>
        <w:pStyle w:val="Normal"/>
        <w:ind w:left="360" w:hanging="0"/>
        <w:jc w:val="center"/>
        <w:rPr>
          <w:rFonts w:ascii="YuCiril Miroslav;Courier New" w:hAnsi="YuCiril Miroslav;Courier New" w:cs="YuCiril Miroslav;Courier New"/>
          <w:sz w:val="22"/>
        </w:rPr>
      </w:pPr>
      <w:r>
        <w:rPr>
          <w:rFonts w:cs="YuCiril Miroslav;Courier New" w:ascii="YuCiril Miroslav;Courier New" w:hAnsi="YuCiril Miroslav;Courier New"/>
          <w:sz w:val="22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O  D  L  U  K  U</w:t>
      </w:r>
    </w:p>
    <w:p>
      <w:pPr>
        <w:pStyle w:val="Normal"/>
        <w:jc w:val="center"/>
        <w:rPr/>
      </w:pPr>
      <w:r>
        <w:rPr>
          <w:rFonts w:cs="YuCiril Miroslav;Courier New" w:ascii="YuCiril Miroslav;Courier New" w:hAnsi="YuCiril Miroslav;Courier New"/>
        </w:rPr>
        <w:t>O SAZIVANJU 6. VANREDNE SEDNICE SKUPšTINE AKCIONARA</w:t>
      </w:r>
    </w:p>
    <w:p>
      <w:pPr>
        <w:pStyle w:val="Normal"/>
        <w:rPr>
          <w:rFonts w:ascii="YuCiril Miroslav;Courier New" w:hAnsi="YuCiril Miroslav;Courier New" w:cs="YuCiril Miroslav;Courier New"/>
        </w:rPr>
      </w:pPr>
      <w:r>
        <w:rPr>
          <w:rFonts w:cs="YuCiril Miroslav;Courier New" w:ascii="YuCiril Miroslav;Courier New" w:hAnsi="YuCiril Miroslav;Courier New"/>
        </w:rPr>
      </w:r>
    </w:p>
    <w:p>
      <w:pPr>
        <w:pStyle w:val="Normal"/>
        <w:ind w:firstLine="708"/>
        <w:rPr/>
      </w:pPr>
      <w:r>
        <w:rPr>
          <w:rFonts w:cs="YuCiril Miroslav;Courier New" w:ascii="YuCiril Miroslav;Courier New" w:hAnsi="YuCiril Miroslav;Courier New"/>
          <w:sz w:val="22"/>
        </w:rPr>
        <w:t>Sednica Skupštine će se održati dana 11.02.2010. godine sa početkom u 11,00 časova u prostorijama Društva u Padinskoj Skeli, Industrijsko naselje bb,</w:t>
      </w:r>
    </w:p>
    <w:p>
      <w:pPr>
        <w:pStyle w:val="Normal"/>
        <w:ind w:firstLine="708"/>
        <w:rPr/>
      </w:pPr>
      <w:r>
        <w:rPr>
          <w:rFonts w:cs="YuCiril Miroslav;Courier New" w:ascii="YuCiril Miroslav;Courier New" w:hAnsi="YuCiril Miroslav;Courier New"/>
          <w:sz w:val="22"/>
        </w:rPr>
        <w:t>Za 6. vanrednu sednicu se predlaže sledeći:</w:t>
      </w:r>
    </w:p>
    <w:p>
      <w:pPr>
        <w:pStyle w:val="Normal"/>
        <w:rPr>
          <w:rFonts w:ascii="YuCiril Miroslav;Courier New" w:hAnsi="YuCiril Miroslav;Courier New" w:cs="YuCiril Miroslav;Courier New"/>
          <w:sz w:val="22"/>
        </w:rPr>
      </w:pPr>
      <w:r>
        <w:rPr>
          <w:rFonts w:cs="YuCiril Miroslav;Courier New" w:ascii="YuCiril Miroslav;Courier New" w:hAnsi="YuCiril Miroslav;Courier New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D N E V N I    R E D</w:t>
      </w:r>
    </w:p>
    <w:p>
      <w:pPr>
        <w:pStyle w:val="Normal"/>
        <w:rPr>
          <w:rFonts w:ascii="YuCiril Miroslav;Courier New" w:hAnsi="YuCiril Miroslav;Courier New" w:cs="YuCiril Miroslav;Courier New"/>
          <w:b/>
          <w:b/>
          <w:bCs/>
        </w:rPr>
      </w:pPr>
      <w:r>
        <w:rPr>
          <w:rFonts w:cs="YuCiril Miroslav;Courier New" w:ascii="YuCiril Miroslav;Courier New" w:hAnsi="YuCiril Miroslav;Courier New"/>
          <w:b/>
          <w:bCs/>
        </w:rPr>
        <w:t>Prethodni postupak:</w:t>
      </w:r>
    </w:p>
    <w:p>
      <w:pPr>
        <w:pStyle w:val="Normal"/>
        <w:numPr>
          <w:ilvl w:val="0"/>
          <w:numId w:val="3"/>
        </w:numPr>
        <w:rPr/>
      </w:pPr>
      <w:r>
        <w:rPr>
          <w:rFonts w:cs="YuCiril Miroslav;Courier New" w:ascii="YuCiril Miroslav;Courier New" w:hAnsi="YuCiril Miroslav;Courier New"/>
          <w:sz w:val="22"/>
        </w:rPr>
        <w:t>Utvrđivanje kvoruma</w:t>
      </w:r>
    </w:p>
    <w:p>
      <w:pPr>
        <w:pStyle w:val="Normal"/>
        <w:numPr>
          <w:ilvl w:val="0"/>
          <w:numId w:val="3"/>
        </w:numPr>
        <w:rPr/>
      </w:pPr>
      <w:r>
        <w:rPr>
          <w:rFonts w:cs="YuCiril Miroslav;Courier New" w:ascii="YuCiril Miroslav;Courier New" w:hAnsi="YuCiril Miroslav;Courier New"/>
          <w:sz w:val="22"/>
        </w:rPr>
        <w:t>Izbor zapisničara i overača zapisnika</w:t>
      </w:r>
    </w:p>
    <w:p>
      <w:pPr>
        <w:pStyle w:val="Normal"/>
        <w:numPr>
          <w:ilvl w:val="0"/>
          <w:numId w:val="3"/>
        </w:numPr>
        <w:rPr/>
      </w:pPr>
      <w:r>
        <w:rPr>
          <w:rFonts w:cs="YuCiril Miroslav;Courier New" w:ascii="YuCiril Miroslav;Courier New" w:hAnsi="YuCiril Miroslav;Courier New"/>
          <w:sz w:val="22"/>
        </w:rPr>
        <w:t>Izbor komisije za glasanje</w:t>
      </w:r>
    </w:p>
    <w:p>
      <w:pPr>
        <w:pStyle w:val="Normal"/>
        <w:rPr>
          <w:rFonts w:ascii="YuCiril Miroslav;Courier New" w:hAnsi="YuCiril Miroslav;Courier New" w:cs="YuCiril Miroslav;Courier New"/>
          <w:b/>
          <w:b/>
          <w:bCs/>
        </w:rPr>
      </w:pPr>
      <w:r>
        <w:rPr>
          <w:rFonts w:cs="YuCiril Miroslav;Courier New" w:ascii="YuCiril Miroslav;Courier New" w:hAnsi="YuCiril Miroslav;Courier New"/>
          <w:b/>
          <w:bCs/>
        </w:rPr>
        <w:t>Redovan postupak:</w:t>
      </w:r>
    </w:p>
    <w:p>
      <w:pPr>
        <w:pStyle w:val="Normal"/>
        <w:numPr>
          <w:ilvl w:val="0"/>
          <w:numId w:val="2"/>
        </w:numPr>
        <w:rPr/>
      </w:pPr>
      <w:r>
        <w:rPr>
          <w:rFonts w:cs="YuCiril Miroslav;Courier New" w:ascii="YuCiril Miroslav;Courier New" w:hAnsi="YuCiril Miroslav;Courier New"/>
          <w:sz w:val="22"/>
        </w:rPr>
        <w:t>RazmatraNJe i usvajanje zapisnika sa 5.vanredne sednice Skupštine akcionara PKB *</w:t>
      </w:r>
      <w:r>
        <w:rPr>
          <w:rFonts w:cs="YuCiril Miroslav;Courier New" w:ascii="YuCiril Miroslav;Courier New" w:hAnsi="YuCiril Miroslav;Courier New"/>
          <w:b/>
          <w:bCs/>
          <w:sz w:val="22"/>
        </w:rPr>
        <w:t>INSHRA*</w:t>
      </w:r>
      <w:r>
        <w:rPr>
          <w:rFonts w:cs="YuCiril Miroslav;Courier New" w:ascii="YuCiril Miroslav;Courier New" w:hAnsi="YuCiril Miroslav;Courier New"/>
          <w:sz w:val="22"/>
        </w:rPr>
        <w:t xml:space="preserve"> održane dana 21.12.2009.. god. </w:t>
      </w:r>
    </w:p>
    <w:p>
      <w:pPr>
        <w:pStyle w:val="Normal"/>
        <w:numPr>
          <w:ilvl w:val="0"/>
          <w:numId w:val="2"/>
        </w:numPr>
        <w:rPr/>
      </w:pPr>
      <w:r>
        <w:rPr>
          <w:rFonts w:cs="YuCiril Miroslav;Courier New" w:ascii="YuCiril Miroslav;Courier New" w:hAnsi="YuCiril Miroslav;Courier New"/>
          <w:sz w:val="22"/>
        </w:rPr>
        <w:t>Razmatranje izveštaja o sprovedenom postupku dokapitalizacije sprovedenepo odluci Skupštine akcionara br. 937/5 od 14.11.2008 god.</w:t>
      </w:r>
    </w:p>
    <w:p>
      <w:pPr>
        <w:pStyle w:val="Normal"/>
        <w:numPr>
          <w:ilvl w:val="0"/>
          <w:numId w:val="2"/>
        </w:numPr>
        <w:rPr/>
      </w:pPr>
      <w:r>
        <w:rPr>
          <w:rFonts w:cs="YuCiril Miroslav;Courier New" w:ascii="YuCiril Miroslav;Courier New" w:hAnsi="YuCiril Miroslav;Courier New"/>
          <w:sz w:val="22"/>
        </w:rPr>
        <w:t>Razmatranje i usvajajanje predloga Izmena i dopuna Statuta  PKB *</w:t>
      </w:r>
      <w:r>
        <w:rPr>
          <w:rFonts w:cs="YuCiril Miroslav;Courier New" w:ascii="YuCiril Miroslav;Courier New" w:hAnsi="YuCiril Miroslav;Courier New"/>
          <w:b/>
          <w:bCs/>
          <w:sz w:val="22"/>
        </w:rPr>
        <w:t>INSHRA</w:t>
      </w:r>
      <w:r>
        <w:rPr>
          <w:rFonts w:cs="YuCiril Miroslav;Courier New" w:ascii="YuCiril Miroslav;Courier New" w:hAnsi="YuCiril Miroslav;Courier New"/>
          <w:sz w:val="22"/>
        </w:rPr>
        <w:t>* A.D.</w:t>
      </w:r>
    </w:p>
    <w:p>
      <w:pPr>
        <w:pStyle w:val="Normal"/>
        <w:numPr>
          <w:ilvl w:val="0"/>
          <w:numId w:val="2"/>
        </w:numPr>
        <w:rPr/>
      </w:pPr>
      <w:r>
        <w:rPr>
          <w:rFonts w:cs="YuCiril Miroslav;Courier New" w:ascii="YuCiril Miroslav;Courier New" w:hAnsi="YuCiril Miroslav;Courier New"/>
          <w:sz w:val="22"/>
        </w:rPr>
        <w:t>Razmatranje informacije o postupku privatizacije po inicijativi Ministarstva privrede i odluke o metodu privatizacije br.346/01-OM od 08.09.2006. god.</w:t>
      </w:r>
    </w:p>
    <w:p>
      <w:pPr>
        <w:pStyle w:val="Normal"/>
        <w:numPr>
          <w:ilvl w:val="0"/>
          <w:numId w:val="2"/>
        </w:numPr>
        <w:rPr/>
      </w:pPr>
      <w:r>
        <w:rPr>
          <w:rFonts w:cs="YuCiril Miroslav;Courier New" w:ascii="YuCiril Miroslav;Courier New" w:hAnsi="YuCiril Miroslav;Courier New"/>
          <w:sz w:val="22"/>
        </w:rPr>
        <w:t>RazmatraNJe informacije o toku postupka pred Republičkom direkcijom za imovinu.</w:t>
      </w:r>
    </w:p>
    <w:p>
      <w:pPr>
        <w:pStyle w:val="Normal"/>
        <w:numPr>
          <w:ilvl w:val="0"/>
          <w:numId w:val="2"/>
        </w:numPr>
        <w:rPr/>
      </w:pPr>
      <w:r>
        <w:rPr>
          <w:rFonts w:cs="YuCiril Miroslav;Courier New" w:ascii="YuCiril Miroslav;Courier New" w:hAnsi="YuCiril Miroslav;Courier New"/>
          <w:sz w:val="22"/>
        </w:rPr>
        <w:t>Razmatranje predloga i donošenja odluke po predlogu Komisije za imenovanje Upravnog odbora i izboru članova Upravnog odbora.</w:t>
      </w:r>
    </w:p>
    <w:p>
      <w:pPr>
        <w:pStyle w:val="Normal"/>
        <w:numPr>
          <w:ilvl w:val="0"/>
          <w:numId w:val="2"/>
        </w:numPr>
        <w:rPr/>
      </w:pPr>
      <w:r>
        <w:rPr>
          <w:rFonts w:cs="YuCiril Miroslav;Courier New" w:ascii="YuCiril Miroslav;Courier New" w:hAnsi="YuCiril Miroslav;Courier New"/>
          <w:sz w:val="22"/>
        </w:rPr>
        <w:t>Razmatranje predloga i donošenje odluke po predlogu Komisije Upravnog odbora za naknade članovima Upravnog odbora.</w:t>
      </w:r>
    </w:p>
    <w:p>
      <w:pPr>
        <w:pStyle w:val="Normal"/>
        <w:numPr>
          <w:ilvl w:val="0"/>
          <w:numId w:val="2"/>
        </w:numPr>
        <w:rPr>
          <w:rFonts w:ascii="YuCiril Miroslav;Courier New" w:hAnsi="YuCiril Miroslav;Courier New" w:cs="YuCiril Miroslav;Courier New"/>
          <w:sz w:val="22"/>
        </w:rPr>
      </w:pPr>
      <w:r>
        <w:rPr>
          <w:rFonts w:cs="YuCiril Miroslav;Courier New" w:ascii="YuCiril Miroslav;Courier New" w:hAnsi="YuCiril Miroslav;Courier New"/>
          <w:sz w:val="22"/>
        </w:rPr>
        <w:t xml:space="preserve">Razno po potrebi. </w:t>
      </w:r>
    </w:p>
    <w:p>
      <w:pPr>
        <w:pStyle w:val="Normal"/>
        <w:ind w:left="360" w:hanging="0"/>
        <w:rPr>
          <w:rFonts w:ascii="YuCiril Miroslav;Courier New" w:hAnsi="YuCiril Miroslav;Courier New" w:cs="YuCiril Miroslav;Courier New"/>
          <w:sz w:val="22"/>
        </w:rPr>
      </w:pPr>
      <w:r>
        <w:rPr>
          <w:rFonts w:cs="YuCiril Miroslav;Courier New" w:ascii="YuCiril Miroslav;Courier New" w:hAnsi="YuCiril Miroslav;Courier New"/>
          <w:sz w:val="22"/>
        </w:rPr>
      </w:r>
    </w:p>
    <w:p>
      <w:pPr>
        <w:pStyle w:val="Normal"/>
        <w:rPr/>
      </w:pPr>
      <w:r>
        <w:rPr>
          <w:rFonts w:cs="YuCiril Miroslav;Courier New" w:ascii="YuCiril Miroslav;Courier New" w:hAnsi="YuCiril Miroslav;Courier New"/>
          <w:sz w:val="22"/>
        </w:rPr>
        <w:tab/>
        <w:t>Pozivaju se akcionari Društva da prisustvuju 6. vanrednoj sednici Skupštine akcionara lično ili preko punomoćnika.</w:t>
      </w:r>
    </w:p>
    <w:p>
      <w:pPr>
        <w:pStyle w:val="Normal"/>
        <w:rPr>
          <w:rFonts w:ascii="YuCiril Miroslav;Courier New" w:hAnsi="YuCiril Miroslav;Courier New" w:cs="YuCiril Miroslav;Courier New"/>
          <w:sz w:val="22"/>
        </w:rPr>
      </w:pPr>
      <w:r>
        <w:rPr>
          <w:rFonts w:eastAsia="YuCiril Miroslav;Courier New" w:cs="YuCiril Miroslav;Courier New" w:ascii="YuCiril Miroslav;Courier New" w:hAnsi="YuCiril Miroslav;Courier New"/>
          <w:sz w:val="22"/>
        </w:rPr>
        <w:t xml:space="preserve">        </w:t>
      </w:r>
      <w:r>
        <w:rPr>
          <w:rFonts w:cs="YuCiril Miroslav;Courier New" w:ascii="YuCiril Miroslav;Courier New" w:hAnsi="YuCiril Miroslav;Courier New"/>
          <w:sz w:val="22"/>
        </w:rPr>
        <w:tab/>
        <w:tab/>
      </w:r>
    </w:p>
    <w:p>
      <w:pPr>
        <w:pStyle w:val="Normal"/>
        <w:ind w:firstLine="720"/>
        <w:rPr/>
      </w:pPr>
      <w:r>
        <w:rPr>
          <w:rFonts w:cs="YuCiril Miroslav;Courier New" w:ascii="YuCiril Miroslav;Courier New" w:hAnsi="YuCiril Miroslav;Courier New"/>
          <w:b/>
          <w:bCs/>
          <w:sz w:val="26"/>
        </w:rPr>
        <w:t>Odlukom Upravnog odbora kao dan Akcionara određen je 01.02.2010</w:t>
      </w:r>
      <w:r>
        <w:rPr>
          <w:rFonts w:cs="YuCiril Miroslav;Courier New" w:ascii="YuCiril Miroslav;Courier New" w:hAnsi="YuCiril Miroslav;Courier New"/>
          <w:b/>
          <w:bCs/>
        </w:rPr>
        <w:t>.</w:t>
      </w:r>
    </w:p>
    <w:p>
      <w:pPr>
        <w:pStyle w:val="Normal"/>
        <w:ind w:left="360" w:hanging="0"/>
        <w:rPr>
          <w:rFonts w:ascii="YuCiril Miroslav;Courier New" w:hAnsi="YuCiril Miroslav;Courier New" w:cs="YuCiril Miroslav;Courier New"/>
          <w:b/>
          <w:b/>
          <w:bCs/>
        </w:rPr>
      </w:pPr>
      <w:r>
        <w:rPr>
          <w:rFonts w:cs="YuCiril Miroslav;Courier New" w:ascii="YuCiril Miroslav;Courier New" w:hAnsi="YuCiril Miroslav;Courier New"/>
          <w:b/>
          <w:bCs/>
        </w:rPr>
      </w:r>
    </w:p>
    <w:p>
      <w:pPr>
        <w:pStyle w:val="Normal"/>
        <w:ind w:left="360" w:hanging="0"/>
        <w:rPr>
          <w:rFonts w:ascii="YuCiril Miroslav;Courier New" w:hAnsi="YuCiril Miroslav;Courier New" w:cs="YuCiril Miroslav;Courier New"/>
          <w:sz w:val="20"/>
        </w:rPr>
      </w:pPr>
      <w:r>
        <w:rPr>
          <w:rFonts w:cs="YuCiril Miroslav;Courier New" w:ascii="YuCiril Miroslav;Courier New" w:hAnsi="YuCiril Miroslav;Courier New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eastAsia="YuCiril Miroslav;Courier New" w:cs="YuCiril Miroslav;Courier New" w:ascii="YuCiril Miroslav;Courier New" w:hAnsi="YuCiril Miroslav;Courier New"/>
          <w:sz w:val="28"/>
        </w:rPr>
        <w:t xml:space="preserve">                                            </w:t>
      </w:r>
      <w:r>
        <w:rPr>
          <w:rFonts w:cs="YuCiril Miroslav;Courier New" w:ascii="YuCiril Miroslav;Courier New" w:hAnsi="YuCiril Miroslav;Courier New"/>
          <w:b/>
          <w:bCs/>
          <w:sz w:val="28"/>
        </w:rPr>
        <w:t>PREDSEDNICA UPRAVNOG ODBORA</w:t>
      </w:r>
    </w:p>
    <w:p>
      <w:pPr>
        <w:pStyle w:val="Normal"/>
        <w:ind w:left="360" w:hanging="0"/>
        <w:jc w:val="right"/>
        <w:rPr>
          <w:rFonts w:ascii="YuCiril Miroslav;Courier New" w:hAnsi="YuCiril Miroslav;Courier New" w:cs="YuCiril Miroslav;Courier New"/>
          <w:b/>
          <w:b/>
          <w:bCs/>
          <w:sz w:val="28"/>
        </w:rPr>
      </w:pPr>
      <w:r>
        <w:rPr>
          <w:rFonts w:eastAsia="YuCiril Miroslav;Courier New" w:cs="YuCiril Miroslav;Courier New" w:ascii="YuCiril Miroslav;Courier New" w:hAnsi="YuCiril Miroslav;Courier New"/>
          <w:b/>
          <w:bCs/>
          <w:sz w:val="28"/>
        </w:rPr>
        <w:t xml:space="preserve">                                                    </w:t>
      </w:r>
      <w:r>
        <w:rPr>
          <w:rFonts w:cs="YuCiril Miroslav;Courier New" w:ascii="YuCiril Miroslav;Courier New" w:hAnsi="YuCiril Miroslav;Courier New"/>
          <w:b/>
          <w:bCs/>
          <w:sz w:val="28"/>
        </w:rPr>
        <w:t>PKB *INSHRA* A.D.</w:t>
      </w:r>
    </w:p>
    <w:p>
      <w:pPr>
        <w:pStyle w:val="Normal"/>
        <w:jc w:val="right"/>
        <w:rPr/>
      </w:pPr>
      <w:r>
        <w:rPr>
          <w:rFonts w:eastAsia="YuCiril Miroslav;Courier New" w:cs="YuCiril Miroslav;Courier New" w:ascii="YuCiril Miroslav;Courier New" w:hAnsi="YuCiril Miroslav;Courier New"/>
          <w:b/>
          <w:bCs/>
          <w:sz w:val="28"/>
        </w:rPr>
        <w:t xml:space="preserve">                                                 </w:t>
      </w:r>
      <w:r>
        <w:rPr>
          <w:rFonts w:cs="YuCiril Miroslav;Courier New" w:ascii="YuCiril Miroslav;Courier New" w:hAnsi="YuCiril Miroslav;Courier New"/>
          <w:b/>
          <w:bCs/>
          <w:sz w:val="28"/>
        </w:rPr>
        <w:t>(Dipl.pravnik Draga Kulić)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Miroslav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Ciril Miroslav;Courier New" w:hAnsi="YuCiril Miroslav;Courier New" w:cs="YuCiril Miroslav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YuCiril Miroslav;Courier New" w:hAnsi="YuCiril Miroslav;Courier New" w:cs="YuCiril Miroslav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2:00Z</dcterms:created>
  <dc:creator>Milijana Jovic</dc:creator>
  <dc:description/>
  <cp:keywords/>
  <dc:language>en-US</dc:language>
  <cp:lastModifiedBy>Marija</cp:lastModifiedBy>
  <cp:lastPrinted>2010-01-29T10:16:00Z</cp:lastPrinted>
  <dcterms:modified xsi:type="dcterms:W3CDTF">2010-01-29T09:17:00Z</dcterms:modified>
  <cp:revision>19</cp:revision>
  <dc:subject/>
  <dc:title>PKB «INSHRA» A</dc:title>
</cp:coreProperties>
</file>