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51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>U skladu sa članom 15. Pravilnika o sadržini i načinu izveštavanja javnih društava i obaveštavanju o posedovanju akcija sa pravom glasa ( "Sl.Glasnik RS", br 100/2006, 116/2006 i 37/2009) Fabrika Koža ad Ruma, Ul: Železnička 167, Ruma, Matični broj:</w:t>
      </w:r>
      <w:r>
        <w:rPr>
          <w:rFonts w:cs="Tahoma" w:ascii="Tahoma" w:hAnsi="Tahoma"/>
          <w:color w:val="505050"/>
          <w:sz w:val="17"/>
          <w:szCs w:val="17"/>
        </w:rPr>
        <w:t xml:space="preserve"> </w:t>
      </w:r>
      <w:r>
        <w:rPr/>
        <w:t>08027382, PIB: 100780949 ( u daljem tekstu Izdavalac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OBJAVLJUJE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>da je od strane privrednog društva " Agro Mega Invest" doo Ruma, mb: 20502274, PIB: 105965043 dana 01/02/2010, primljeno Obaveštenje o posedovanju akcija sa pravom glasa Izdavaoca sa sledećim podacima o stican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stečenih akcija: 108.2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FI: ESVUF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IN broj: RSRUMAE580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nat vlasništva pre sticanja: 8.8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nat vlasništva nakon sticanja: 15.87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zana lica: Ne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ni osnov: Kupovina akcija na Beogradskoj Berzi preko berzanskog posredni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um upisa u Centralni registar: 29/01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 obaveštenje o bitnom događaju , dostavlja se Beogradskoj berzi ad i objavljeno je na sajtu Izdavaoca Fabrika Koža ad Ruma - www.fabrikakoza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ma, 01/02/2010                                                                          Fabrika Koža ad 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Generalni Direk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Jovica Vulin dipl. 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7:00Z</dcterms:created>
  <dc:creator>Jorgic Broker</dc:creator>
  <dc:description/>
  <cp:keywords/>
  <dc:language>en-US</dc:language>
  <cp:lastModifiedBy>Jorgic Broker</cp:lastModifiedBy>
  <cp:lastPrinted>2010-01-29T12:56:00Z</cp:lastPrinted>
  <dcterms:modified xsi:type="dcterms:W3CDTF">2010-02-01T07:24:00Z</dcterms:modified>
  <cp:revision>3</cp:revision>
  <dc:subject/>
  <dc:title/>
</cp:coreProperties>
</file>