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>Na osnovu člana 277. i 281. Zakona o privrednim društvima (“Sl. glasnik RS “ br. 125/2004) i čl. 17. važećeg Statuta privrednog društva Balkanbelt a.d. Beograd, a u svojstvu akcionara koji raspolaže većinskim paketom deonica ovog privrednog društva, u ime i za račun preduzeća Koltrans d.o.o., Beograd, ulica Palmira Toljatija 5/2, sazivam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 xml:space="preserve">VANREDNU SKUPŠTINU AKCIONAR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ivrednog društva Balkanbelt a.d. Beo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ndredna Skupština akcionara će se održati u sedištu privrednog društva u Beogradu, ul. Palmira Toljatija 5/2, u sali za sastanke, u sredu 10.02.2010. godine sa početkom u 10 časova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sednicu vanredne Skupštine se  predlaže  sledeći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DNEVNI RED:  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Prethodni postupak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1. Otvaranje sednice Skupštine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2. Donošenje Odluke o izboru zapisničara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3. Donošenje Odluke o izboru predsednika Skupštine akcionara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 xml:space="preserve">4. Imenovanje člana Komisije za glasanje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Izveštaj komisije za glasanje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6. Usvajanje predloženog dnevnog reda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Redovan postupak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1. Razrešenje članova Upravnog odbora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2. Izbor novih članova Upravnog odbora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Razrešavanje članova Nadzornog odbora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4. Izbor novih članova Nadzornog odbora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5. Donošenje Odluke o raspodeli besplatnih akcija zaposlenima i bivšim            zaposlenima iz rezervisanog društvenog kapitala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6. Donošenje Odluke o izmenama i dopunama Statuta i osnivačkog akta privrednog društva Balkanbelt a.d.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7. Razno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j poziv istovremeno se smatra i Izveštajem o bitnom događaju u skladu sa Zakonom, i isti će biti objavljen u dnevnom listu koji se distribuira na teritoriji Republike Srbije u tiražu od najmanje 100.000 primeraka, a u rokovima utvrđenim u Zakonu o privrednim društv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U svojstvu ovlašćenog akcionara,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Za KOLTRANS d.o.o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Miodrag Kostić, direktor</w:t>
        <w:tab/>
        <w:tab/>
        <w:tab/>
        <w:tab/>
      </w:r>
      <w:r>
        <w:rPr>
          <w:rFonts w:cs="HelveticaYU;Courier New" w:ascii="HelveticaYU;Courier New" w:hAnsi="HelveticaYU;Courier New"/>
        </w:rPr>
        <w:t xml:space="preserve">                           </w:t>
      </w:r>
    </w:p>
    <w:p>
      <w:pPr>
        <w:pStyle w:val="Normal"/>
        <w:rPr>
          <w:rFonts w:ascii="HelveticaYU;Courier New" w:hAnsi="HelveticaYU;Courier New" w:cs="HelveticaYU;Courier New"/>
        </w:rPr>
      </w:pPr>
      <w:r>
        <w:rPr>
          <w:rFonts w:cs="HelveticaYU;Courier New" w:ascii="HelveticaYU;Courier New" w:hAnsi="HelveticaYU;Courier New"/>
        </w:rPr>
      </w:r>
    </w:p>
    <w:p>
      <w:pPr>
        <w:pStyle w:val="Normal"/>
        <w:rPr>
          <w:rFonts w:ascii="HelveticaYU;Courier New" w:hAnsi="HelveticaYU;Courier New" w:cs="HelveticaYU;Courier New"/>
        </w:rPr>
      </w:pPr>
      <w:r>
        <w:rPr>
          <w:rFonts w:cs="HelveticaYU;Courier New" w:ascii="HelveticaYU;Courier New" w:hAnsi="HelveticaYU;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YU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01:00Z</dcterms:created>
  <dc:creator>pc</dc:creator>
  <dc:description/>
  <cp:keywords/>
  <dc:language>en-US</dc:language>
  <cp:lastModifiedBy>Euro Fineks Broker</cp:lastModifiedBy>
  <cp:lastPrinted>2009-01-21T10:32:00Z</cp:lastPrinted>
  <dcterms:modified xsi:type="dcterms:W3CDTF">2010-01-26T14:20:00Z</dcterms:modified>
  <cp:revision>21</cp:revision>
  <dc:subject/>
  <dc:title>Na osnovu ~lana 281</dc:title>
</cp:coreProperties>
</file>