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>NEOBUS AD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Dana 25.1.2010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IM DOGAĐAJIMA SA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IX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VANREDNE SEDNICE SKUPŠTIN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EOBUS AD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ržana u prostorijama Društva, dana 25.1.2010. godine sa početkom u 11,00 časov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nete Odluke ne sednici Skupštine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zapisnika sa VIII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odobrenju zaduženja Društva i davanju hipoteke na nepokretnosti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potvrđivanju Odluke Upravnog odbora o povećanju nominalne vrednosti akcija prve emisi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davanju akcija četvrte emisije bez javne ponude radi zamene postojećih akcija prve emisije zbog promene nominalne vred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mr Radenko Kos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7:00Z</dcterms:created>
  <dc:creator>PC</dc:creator>
  <dc:description/>
  <cp:keywords/>
  <dc:language>en-US</dc:language>
  <cp:lastModifiedBy>PC</cp:lastModifiedBy>
  <cp:lastPrinted>2007-03-26T11:14:00Z</cp:lastPrinted>
  <dcterms:modified xsi:type="dcterms:W3CDTF">2010-01-28T11:03:00Z</dcterms:modified>
  <cp:revision>18</cp:revision>
  <dc:subject/>
  <dc:title>                                                                       Privredno društvo „EVO BUS Srbija i crna gora“DOO beograd Omladinskih brigada 33</dc:title>
</cp:coreProperties>
</file>