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Na  osnovu člana  64.  Zakona  o tržistu  hartija  od  vrednosti   i  druguh  finansijskih  instrumenata  i  članova 6,7 i 8 Pravilnika o  sadržini  i  načinu  izveštavanja  javnih  društava  i  obaveštavanju  o posedovanju  akcija  sa  pravom  glasa,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                                 „</w:t>
      </w:r>
      <w:r>
        <w:rPr>
          <w:b/>
          <w:szCs w:val="28"/>
        </w:rPr>
        <w:t>Autoprevoz</w:t>
      </w:r>
      <w:r>
        <w:rPr>
          <w:szCs w:val="28"/>
        </w:rPr>
        <w:t xml:space="preserve">“ </w:t>
      </w:r>
      <w:r>
        <w:rPr>
          <w:b/>
          <w:szCs w:val="28"/>
        </w:rPr>
        <w:t>a.d. Čačak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</w:t>
      </w:r>
      <w:r>
        <w:rPr>
          <w:b/>
          <w:szCs w:val="28"/>
        </w:rPr>
        <w:t>Lomina 67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Matični  broj: 07182899,  PIB: 101113503,  šifra delatnosti:  60212  prevoz putnika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b/>
          <w:szCs w:val="28"/>
        </w:rPr>
        <w:t>Objavljuje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</w:t>
      </w:r>
      <w:r>
        <w:rPr>
          <w:b/>
          <w:szCs w:val="28"/>
        </w:rPr>
        <w:t>IZVEŠTAJ  O  BITNOM  DOGADJAJU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SAZIVANJE  VANREDNE  SEDNICE SKUPŠTINE  AKCIONARA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N</w:t>
      </w:r>
      <w:r>
        <w:rPr>
          <w:szCs w:val="28"/>
          <w:lang w:val="en-US"/>
        </w:rPr>
        <w:t xml:space="preserve">a osnovu </w:t>
      </w:r>
      <w:r>
        <w:rPr>
          <w:szCs w:val="28"/>
        </w:rPr>
        <w:t>čl. 46. Osnivačkog akta «Autoprevoz»a.d. Čačak, Lomina 67, Upravni odbor na svojoj  sednici održanoj dana  25.01.2010.godine,  doneo  je  Odluku  o  sazivanju  vanredne  sednice Skupštine  akcionara «Autoprevoz»a.d. Čačak,  koja  će  se održati  dana 26.02.2010.godine u prostorijama društva  u  Lominoj  67. sa početkom u 10,00 časova sa sledećim</w:t>
      </w:r>
      <w:r>
        <w:rPr>
          <w:b/>
          <w:szCs w:val="28"/>
        </w:rPr>
        <w:t xml:space="preserve">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</w:t>
      </w:r>
      <w:r>
        <w:rPr>
          <w:b/>
          <w:szCs w:val="28"/>
        </w:rPr>
        <w:t xml:space="preserve">DNEVNIM REDOM :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Izbor radnih tela Skupštine (zapisničara, dva overivača  zapisnika  i tri  člana  Komisije  za  glasanje).</w:t>
      </w:r>
    </w:p>
    <w:p>
      <w:pPr>
        <w:pStyle w:val="Normal"/>
        <w:rPr>
          <w:szCs w:val="28"/>
        </w:rPr>
      </w:pPr>
      <w:r>
        <w:rPr>
          <w:szCs w:val="28"/>
        </w:rPr>
        <w:t>2.Usvajanje zapisnika  sa  Vanredne  sednice Skupštine akcionara  br.4/2 od  23. 10. 2009.godine.</w:t>
      </w:r>
    </w:p>
    <w:p>
      <w:pPr>
        <w:pStyle w:val="Normal"/>
        <w:rPr>
          <w:szCs w:val="28"/>
        </w:rPr>
      </w:pPr>
      <w:r>
        <w:rPr>
          <w:szCs w:val="28"/>
        </w:rPr>
        <w:t>3.Donošenje odluke o izmenama i dopunama Odluke kao Osnivačkog  akta Društva.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4.Donošenje odluke o razrešenju i izboru  člana Upravnog odbora  Društva.</w:t>
      </w:r>
    </w:p>
    <w:p>
      <w:pPr>
        <w:pStyle w:val="Normal"/>
        <w:rPr>
          <w:szCs w:val="28"/>
        </w:rPr>
      </w:pPr>
      <w:r>
        <w:rPr>
          <w:szCs w:val="28"/>
        </w:rPr>
        <w:t>5. Razno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Kao  dan  za  odredjivanje  liste  akcionara, utvrdjuje se dan 25.01.2010.godine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Ovaj  izveštaj  o  bitnom  dogadjaju   ujedno  predstavlja   i  javni  poziv za sednicu Skupštine i  objaviće  se  u  dnevnom  listu, koji se  distribuira na teritoriji  Republike Srbije u tiražu od najmanje  100.000 primeraka, na  oglasnoj  tabli  Društva  i  na  internet  stranici  Društva:  </w:t>
      </w:r>
      <w:hyperlink r:id="rId2">
        <w:r>
          <w:rPr>
            <w:rStyle w:val="InternetLink"/>
            <w:szCs w:val="28"/>
          </w:rPr>
          <w:t>www.kavim-serbia.rs</w:t>
        </w:r>
      </w:hyperlink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U skladu sa odredbama Osnivačkog akta «Autoprevoz» a.d. Čačak, neposredno pravo učešća u radu Skupštine imaju  svi  akcionari  ili  punomoćnici  akcionara,  koji  imaju najmanje 10.000 glasova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Pisana punomoćja  se  dostavljaju   Pravnoj  službi  Društva   do  dana održavanja  sednice  Skupštine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Uvid  u izvod Centralnog registra  i ostali  radni materijal može se izvršiti u sedištu Društva  u  prostorijama  Pravne   službe,  počev od  01. 02.2010.godine  do dana  održavanja Skupštine svakog radnog dana  u vremenu  od 11 do 16 časova.                                                    </w:t>
      </w:r>
    </w:p>
    <w:p>
      <w:pPr>
        <w:pStyle w:val="NoSpacing"/>
        <w:tabs>
          <w:tab w:val="clear" w:pos="708"/>
          <w:tab w:val="left" w:pos="7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Spacing"/>
        <w:tabs>
          <w:tab w:val="clear" w:pos="708"/>
          <w:tab w:val="right" w:pos="90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tabs>
          <w:tab w:val="clear" w:pos="708"/>
          <w:tab w:val="right" w:pos="9071" w:leader="none"/>
        </w:tabs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Predsednik Upravnog odbora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Zeev Horen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08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sr-Latn-C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57bc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57bcd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857bc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857bc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7d4c3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f57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C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vim-serbia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2</Pages>
  <Words>422</Words>
  <Characters>2407</Characters>
  <CharactersWithSpaces>2824</CharactersWithSpaces>
  <Paragraphs>5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39:00Z</dcterms:created>
  <dc:creator> </dc:creator>
  <dc:description/>
  <dc:language>en-US</dc:language>
  <cp:lastModifiedBy> </cp:lastModifiedBy>
  <cp:lastPrinted>2010-01-26T08:50:00Z</cp:lastPrinted>
  <dcterms:modified xsi:type="dcterms:W3CDTF">2010-01-26T08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