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DRAN AD BEOGR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ograd, Kornatska 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br.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 07032358</w:t>
      </w:r>
      <w:r>
        <w:rPr>
          <w:rFonts w:cs="Arial" w:ascii="Arial" w:hAnsi="Arial"/>
          <w:color w:val="000000"/>
          <w:sz w:val="22"/>
          <w:szCs w:val="22"/>
        </w:rPr>
        <w:t xml:space="preserve">, PIB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>10020654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ifra delatnosti 4545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vlju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AZIVANJE VANREDNE SKUPŠTINE AKCION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 sednici Upravnog odbora održanoj dana 21.01.2010. godine doneta je Odluka o sazivanju vanredne Skupštine akcionara JADRAN AD BEOGRAD koja će biti održana u ponedeljak 08.02.2010. godine sa početkom u 14 časova u prostorijama Društva u Beogradu, Kornatska 2, u sali na 1. spra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 Skupštinu JADRAN AD BEOGRAD, predlaže se donošenje odluka po sledećim tačkama dnevnog red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vajanje zapisnika sa vanredne skupštine akcionara od 30.06.2009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enovanje zapisničara, komisije za glasanje i dva over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ošenje odluke kojom se odobrava posa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icanja i raspolaganja imovinom velike vrednosti –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ključenje Aneksa 3 Ugovora o kratkoročnoj dinarskoj revolving kreditnoj liniji br: 375119400000000145 sa Moskovskom Bankom ad Beograd uz uspostavljanje Izvršne vansudske hipoteke u svrhu obezbeđenja Ugovora i Aneksa 3 ugovora o kratkoročnoj dinarskoj revolving kreditnoj liniji br: 375119400000000145, na nepokretnosti u vlasništvu privrednog društva od 21431/27681 dela, i to </w:t>
      </w:r>
      <w:r>
        <w:rPr>
          <w:rFonts w:cs="Arial" w:ascii="Arial" w:hAnsi="Arial"/>
          <w:color w:val="000000"/>
          <w:sz w:val="22"/>
          <w:szCs w:val="22"/>
        </w:rPr>
        <w:t>ZK TELO III, Kuća k. br. 2, u ul. Kornatskoj – poslovna, na kat. parc. br. 2252, 2334/1 i 2248/1, Upisana u A Popisni List - ZKUL br. 1567, KO Višnj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tanja i predloz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omoćja za navedenu sednicu treba dostaviti najkasnije do 08.02.2010. godine do 12 časova lično ili putem pošte preporučeno na adresu: JADRAN AD BEOGRAD, Beograd, Kornatska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ionari imaju pravo da izvrše uvid u kompletan materijal za sednicu Skupštine, kao i da preuzmu kopije, svakog radnog dana u sedištu Društva u Beogradu, Kornatska 2 od 8-13 časo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Nikola Malbaš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2:00Z</dcterms:created>
  <dc:creator>Korisnik</dc:creator>
  <dc:description/>
  <cp:keywords/>
  <dc:language>en-US</dc:language>
  <cp:lastModifiedBy>vnikolic</cp:lastModifiedBy>
  <dcterms:modified xsi:type="dcterms:W3CDTF">2010-01-21T12:42:00Z</dcterms:modified>
  <cp:revision>26</cp:revision>
  <dc:subject/>
  <dc:title/>
</cp:coreProperties>
</file>