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 xml:space="preserve">Svim akcionarima </w:t>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b/>
          <w:lang w:val="sr-Latn-CS"/>
        </w:rPr>
        <w:t>KORPORACIJA INDUSTRIJA POLIESTER AD PRIBOJ</w:t>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U skladu sa odredbama Zakona o preuzimanju akcionarskih društava (</w:t>
      </w:r>
      <w:r>
        <w:rPr>
          <w:rFonts w:cs="Triglav TheSans;Arial Narrow" w:ascii="Triglav TheSans;Arial Narrow" w:hAnsi="Triglav TheSans;Arial Narrow"/>
          <w:lang w:val="hr-HR"/>
        </w:rPr>
        <w:t>Sl. glasnik RS broj 46/2006 i 107/2009)</w:t>
      </w:r>
      <w:r>
        <w:rPr>
          <w:rFonts w:cs="Triglav TheSans;Arial Narrow" w:ascii="Triglav TheSans;Arial Narrow" w:hAnsi="Triglav TheSans;Arial Narrow"/>
          <w:lang w:val="sr-Latn-CS"/>
        </w:rPr>
        <w:t xml:space="preserve">  LENART SKOK, Židovska steza 2  Republika Slovenija (Ponuđač),  je zajedno sa licima sa kojima zajednički deluje u skladu sa članom 4. Zakona o preuzimanju akcionarskih društava odnosno članovima Konzorcijuma Ultramarin dd Ljutomer Republika Slovenija  i Argo doo Horjul Republika Slovenija , nakon okončanog postupka ponude za preuzimanje akcija, postao vlasnik ukupno  218.923 običnih akcija, odnosno 97,11% običnih akcija sa pravom glasa izdavaoca Korporacija indrustrija Poliester ad Priboj, Pribojske čete 44  (Ciljno društvo) što je i upisano u Centralni registar, depo i kliring hartija od vrednosti a.d. Beograd (Centralni registar).</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Na osnovu odredbe  člana  34. Zakona o preuzimanju akcionarskih društava</w:t>
      </w:r>
      <w:r>
        <w:rPr>
          <w:rFonts w:cs="Triglav TheSans;Arial Narrow" w:ascii="Triglav TheSans;Arial Narrow" w:hAnsi="Triglav TheSans;Arial Narrow"/>
          <w:lang w:val="hr-HR"/>
        </w:rPr>
        <w:t xml:space="preserve"> </w:t>
      </w:r>
      <w:r>
        <w:rPr>
          <w:rFonts w:cs="Triglav TheSans;Arial Narrow" w:ascii="Triglav TheSans;Arial Narrow" w:hAnsi="Triglav TheSans;Arial Narrow"/>
          <w:lang w:val="sr-Latn-CS"/>
        </w:rPr>
        <w:t xml:space="preserve">i Pravila poslovanja Centralnog registra hartija od vrednosti </w:t>
      </w:r>
      <w:r>
        <w:rPr>
          <w:rFonts w:cs="Triglav TheSans;Arial Narrow" w:ascii="Triglav TheSans;Arial Narrow" w:hAnsi="Triglav TheSans;Arial Narrow"/>
          <w:lang w:val="hr-HR"/>
        </w:rPr>
        <w:t>(Sl.glasnik RS broj 113/2006 i drugi)</w:t>
      </w:r>
      <w:r>
        <w:rPr>
          <w:rFonts w:cs="Triglav TheSans;Arial Narrow" w:ascii="Triglav TheSans;Arial Narrow" w:hAnsi="Triglav TheSans;Arial Narrow"/>
          <w:lang w:val="sr-Latn-CS"/>
        </w:rPr>
        <w:t>, Ponuđač obaveštava ovim putem sve akcionare Ciljnog društva da će koristiti svoje pravo otkupa preostalih akcija od nesaglasnih akcionara u skladu sa gore navedenim zakonskim odredbama, zbog čega upućuje</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t>OBAVEŠTENJE SVIM NESAGLASNIM AKCIONARIMA CILJNOG DRUŠTVA O</w:t>
      </w:r>
    </w:p>
    <w:p>
      <w:pPr>
        <w:pStyle w:val="Normal"/>
        <w:jc w:val="center"/>
        <w:rPr/>
      </w:pPr>
      <w:r>
        <w:rPr>
          <w:rFonts w:cs="Triglav TheSans;Arial Narrow" w:ascii="Triglav TheSans;Arial Narrow" w:hAnsi="Triglav TheSans;Arial Narrow"/>
          <w:b/>
          <w:lang w:val="sr-Latn-CS"/>
        </w:rPr>
        <w:t>ZAHTEVU ZA PRINUDNU PRODAJU AKCIJA</w:t>
      </w:r>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r>
    </w:p>
    <w:p>
      <w:pPr>
        <w:pStyle w:val="Normal"/>
        <w:jc w:val="both"/>
        <w:rPr/>
      </w:pPr>
      <w:r>
        <w:rPr>
          <w:rFonts w:cs="Triglav TheSans;Arial Narrow" w:ascii="Triglav TheSans;Arial Narrow" w:hAnsi="Triglav TheSans;Arial Narrow"/>
          <w:lang w:val="sr-Latn-CS"/>
        </w:rPr>
        <w:t>Ponuđač je dana 25.01.2010. godine podneo Centralnom registru posredstvom brokersko dilerskog društva Convest ad. Novi Sad zahtev za prinudnu prodaju akcija od nesaglasnih akcionara Ciljnog društva,  sa oznakama akcija: ISIN broj: RSPOLPE97712 i CFI kod:ESVUFR, i priložio propisanu dokumentaciju.</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Akcije Ciljnog društva iz predhodnog stava Ponuđač u postupku prinudne prodaje akcija kupuje pod istovetnim uslovima datim u ponudi za preuzimanje akcija koju je Ponuđač dostavio svim akcionarima Ciljnog društva i objavio u dnevnom listu Politika dana 17.12.2009. godine i to: 1.443,29 dinara po akciji.</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Ciljnog društva.</w:t>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ind w:left="3060" w:firstLine="720"/>
        <w:jc w:val="both"/>
        <w:rPr>
          <w:rFonts w:ascii="Triglav TheSans;Arial Narrow" w:hAnsi="Triglav TheSans;Arial Narrow" w:cs="Triglav TheSans;Arial Narrow"/>
          <w:lang w:val="sr-Latn-CS"/>
        </w:rPr>
      </w:pPr>
      <w:r>
        <w:rPr>
          <w:rFonts w:eastAsia="Triglav TheSans;Arial Narrow" w:cs="Triglav TheSans;Arial Narrow" w:ascii="Triglav TheSans;Arial Narrow" w:hAnsi="Triglav TheSans;Arial Narrow"/>
          <w:lang w:val="sr-Latn-CS"/>
        </w:rPr>
        <w:t xml:space="preserve">                  </w:t>
      </w:r>
      <w:r>
        <w:rPr>
          <w:rFonts w:cs="Triglav TheSans;Arial Narrow" w:ascii="Triglav TheSans;Arial Narrow" w:hAnsi="Triglav TheSans;Arial Narrow"/>
          <w:lang w:val="sr-Latn-CS"/>
        </w:rPr>
        <w:t>Ponuđač</w:t>
      </w:r>
    </w:p>
    <w:p>
      <w:pPr>
        <w:pStyle w:val="Normal"/>
        <w:ind w:left="720" w:firstLine="720"/>
        <w:jc w:val="both"/>
        <w:rPr>
          <w:rFonts w:ascii="Triglav TheSans;Arial Narrow" w:hAnsi="Triglav TheSans;Arial Narrow" w:cs="Triglav TheSans;Arial Narrow"/>
          <w:lang w:val="sr-Latn-CS"/>
        </w:rPr>
      </w:pPr>
      <w:r>
        <w:rPr>
          <w:rFonts w:eastAsia="Triglav TheSans;Arial Narrow" w:cs="Triglav TheSans;Arial Narrow" w:ascii="Triglav TheSans;Arial Narrow" w:hAnsi="Triglav TheSans;Arial Narrow"/>
          <w:lang w:val="sr-Latn-CS"/>
        </w:rPr>
        <w:t xml:space="preserve">                                                      </w:t>
      </w:r>
      <w:r>
        <w:rPr>
          <w:rFonts w:cs="Triglav TheSans;Arial Narrow" w:ascii="Triglav TheSans;Arial Narrow" w:hAnsi="Triglav TheSans;Arial Narrow"/>
          <w:lang w:val="sr-Latn-CS"/>
        </w:rPr>
        <w:tab/>
        <w:t xml:space="preserve">        </w:t>
      </w:r>
    </w:p>
    <w:p>
      <w:pPr>
        <w:pStyle w:val="Normal"/>
        <w:ind w:left="3420" w:hanging="0"/>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_________________________________</w:t>
      </w:r>
    </w:p>
    <w:p>
      <w:pPr>
        <w:pStyle w:val="Normal"/>
        <w:tabs>
          <w:tab w:val="clear" w:pos="720"/>
          <w:tab w:val="left" w:pos="6570" w:leader="none"/>
        </w:tabs>
        <w:ind w:left="2520" w:hanging="0"/>
        <w:jc w:val="both"/>
        <w:rPr>
          <w:rFonts w:ascii="Triglav TheSans;Arial Narrow" w:hAnsi="Triglav TheSans;Arial Narrow" w:cs="Triglav TheSans;Arial Narrow"/>
          <w:lang w:val="sr-Latn-CS"/>
        </w:rPr>
      </w:pPr>
      <w:r>
        <w:rPr>
          <w:rFonts w:eastAsia="Triglav TheSans;Arial Narrow" w:cs="Triglav TheSans;Arial Narrow" w:ascii="Triglav TheSans;Arial Narrow" w:hAnsi="Triglav TheSans;Arial Narrow"/>
          <w:lang w:val="sr-Latn-CS"/>
        </w:rPr>
        <w:t xml:space="preserve">                                      </w:t>
      </w:r>
      <w:r>
        <w:rPr>
          <w:rFonts w:cs="Triglav TheSans;Arial Narrow" w:ascii="Triglav TheSans;Arial Narrow" w:hAnsi="Triglav TheSans;Arial Narrow"/>
          <w:lang w:val="sr-Latn-CS"/>
        </w:rPr>
        <w:t xml:space="preserve">Lenart Skok              </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iglav TheSans">
    <w:altName w:val="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5:00Z</dcterms:created>
  <dc:creator>conv08</dc:creator>
  <dc:description/>
  <cp:keywords/>
  <dc:language>en-US</dc:language>
  <cp:lastModifiedBy>Korisnik</cp:lastModifiedBy>
  <cp:lastPrinted>2010-01-19T11:48:00Z</cp:lastPrinted>
  <dcterms:modified xsi:type="dcterms:W3CDTF">2010-01-19T11:13:00Z</dcterms:modified>
  <cp:revision>32</cp:revision>
  <dc:subject/>
  <dc:title>Svim akcionarima akcionarskog društva:</dc:title>
</cp:coreProperties>
</file>