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IZVEŠTAJ O BITNOM DOGAĐAJ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Otvoreno akcionarsko društvo „Lučić- Prigrevica“ sa sedištem u Novom Sadu održalo dana vanrednu skupštinu akcinara dana 24.12.2009</w:t>
      </w:r>
      <w:r>
        <w:rPr>
          <w:rFonts w:cs="Arial Narrow" w:ascii="Arial Narrow" w:hAnsi="Arial Narrow"/>
          <w:b/>
          <w:lang w:val="sr-Latn-CS"/>
        </w:rPr>
        <w:t>.</w:t>
      </w:r>
      <w:r>
        <w:rPr>
          <w:rFonts w:cs="Arial Narrow" w:ascii="Arial Narrow" w:hAnsi="Arial Narrow"/>
          <w:lang w:val="sr-Latn-CS"/>
        </w:rPr>
        <w:t xml:space="preserve"> godine sa početkom u 14:00 časova. Skupština je održana  u prostorijama Društv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sednici su jednoglasno donete sledeće odluke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>zbor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</w:rPr>
        <w:t xml:space="preserve">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>zbor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</w:rPr>
        <w:t xml:space="preserve"> članova verifikacione komisije </w:t>
      </w:r>
      <w:r>
        <w:rPr>
          <w:rFonts w:cs="Arial Narrow" w:ascii="Arial Narrow" w:hAnsi="Arial Narrow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u</w:t>
      </w:r>
      <w:r>
        <w:rPr>
          <w:rFonts w:cs="Arial Narrow" w:ascii="Arial Narrow" w:hAnsi="Arial Narrow"/>
        </w:rPr>
        <w:t>svajanj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</w:rPr>
        <w:t xml:space="preserve">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usvajanju plana zaduženje zbog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razrešenju i izboru članova upravnog odb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  <w:t>U Prigrevici,24.12.2009.. godin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lang w:val="sr-Latn-CS"/>
        </w:rPr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1:00Z</dcterms:created>
  <dc:creator>Jovanov</dc:creator>
  <dc:description/>
  <dc:language>en-US</dc:language>
  <cp:lastModifiedBy>Jovanov</cp:lastModifiedBy>
  <cp:lastPrinted>2010-01-20T09:59:00Z</cp:lastPrinted>
  <dcterms:modified xsi:type="dcterms:W3CDTF">2009-06-30T13:17:00Z</dcterms:modified>
  <cp:revision>4</cp:revision>
  <dc:subject/>
  <dc:title/>
</cp:coreProperties>
</file>