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tržištu hartija od vrednosti i drugih finansijskih instrumenata, AD «DOŽA ĐERĐ» Bačka Topola radi izveštavanja akcionara i javnosti oglašava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sr-Latn-CS"/>
        </w:rPr>
        <w:t>(Odlaganj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vanredne sednice Skupštine akcionara zakazane za 21.01.2010. godine)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37. stav 1. tačka 4. Ugovora o organizovanju akcionarskog društva „DOŽA ĐERĐ“ Bačka Topola (Osnivački akt), Upravni odbor Društva na svojoj sednici održanoj 14.01.2010. godine jednoglasno je doneo sledeću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sr-Latn-CS"/>
        </w:rPr>
        <w:t xml:space="preserve">O D L U K U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ODLAGANJU VANREDNE SEDNICE  SKUPŠTINE  AKCIONARA „DOŽA ĐERĐ“ Bačka Topol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sr-Latn-CS"/>
        </w:rPr>
        <w:t>Vanredna sednica AD „DOŽA ĐERĐ“ Bačka Topola, zakazana za 21.01.2010. godine, neće se održati zbog najavljenog nedostatka kvoruma, pa se u skladu sa čl. 292. stav 2. Zakona o privrednim društvima, ponovo zakazuje sa istim dnevnim redom i održaće se dana 30.01.2010. godine, sa početkom u 13.00 časova, u Novom Sadu, ul. Futoški put 93b.</w:t>
      </w:r>
    </w:p>
    <w:p>
      <w:pPr>
        <w:pStyle w:val="Normal"/>
        <w:ind w:lef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E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materijal i predloge odluka pripremljenih za Skupštinu akcionara može se vršiti u službenim prostorijama Društva u Bačkoj Topoli, Salaš 291, u vremenu od 07,00 do 11,00 časova na dan održavanja ponovljene Skupšt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</w:t>
      </w:r>
      <w:r>
        <w:rPr>
          <w:sz w:val="28"/>
          <w:szCs w:val="28"/>
          <w:lang w:val="sr-Latn-CS"/>
        </w:rPr>
        <w:t xml:space="preserve">ZAM. PREDSEDNIK UPRAVNOG ODBORA 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sr-Latn-CS"/>
        </w:rPr>
        <w:t>Dragica Dostanić s.r.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9:00Z</dcterms:created>
  <dc:creator>Pravna Sluzba</dc:creator>
  <dc:description/>
  <cp:keywords/>
  <dc:language>en-US</dc:language>
  <cp:lastModifiedBy>kb</cp:lastModifiedBy>
  <cp:lastPrinted>2010-01-14T12:00:00Z</cp:lastPrinted>
  <dcterms:modified xsi:type="dcterms:W3CDTF">2010-01-14T12:29:00Z</dcterms:modified>
  <cp:revision>2</cp:revision>
  <dc:subject/>
  <dc:title>AD’’BB MINAKVA’’</dc:title>
</cp:coreProperties>
</file>