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Na osnovu </w:t>
      </w:r>
      <w:r>
        <w:rPr/>
        <w:t xml:space="preserve">člana 313. a u vezi sa članovima  277. i 281. Zakona o privrednim društvima ("Sl. glasnik RS", br. 125/2004)  i Odluke o sazivanju Vanredne skupštine akcionara </w:t>
      </w:r>
      <w:r>
        <w:rPr>
          <w:rStyle w:val="StrongEmphasis"/>
          <w:b w:val="false"/>
        </w:rPr>
        <w:t>AKCIONARSKOG DRUŠTVA ZA PROIZVODNJU RASHLADNE I VENTILACIONE OPREME „TERMOVENT“ BEOGRAD,</w:t>
      </w:r>
      <w:r>
        <w:rPr/>
        <w:t xml:space="preserve">  donete na sednici Upravnog odbora održanoj dana 15.01.2010. godine, objavljujem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>POZIV</w:t>
        <w:br/>
        <w:t>za Vanrednu Skupštinu akciona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I.       Saziva se vanredna sednica Skupštine </w:t>
      </w:r>
      <w:r>
        <w:rPr>
          <w:rStyle w:val="StrongEmphasis"/>
          <w:b w:val="false"/>
        </w:rPr>
        <w:t>AKCIONARSKOG DRUŠTVA ZA PROIZVODNJU RASHLADNE I VENTILACIONE OPREME „TERMOVENT“ BEOGRAD</w:t>
      </w:r>
      <w:r>
        <w:rPr/>
        <w:t xml:space="preserve">  koja će se održati 31.01.2010. godine u Beogradu u sedištu Društva sa početkom u 12:00 časova.</w:t>
      </w:r>
    </w:p>
    <w:p>
      <w:pPr>
        <w:pStyle w:val="Normal"/>
        <w:jc w:val="both"/>
        <w:rPr/>
      </w:pPr>
      <w:r>
        <w:rPr/>
        <w:t> </w:t>
      </w:r>
      <w:r>
        <w:rPr/>
        <w:t>II.       Za sednicu Skupštine predlaže se sledeći dnevni red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</w:rPr>
        <w:t xml:space="preserve">Izbor predsedavajućeg Skupštine Društva </w:t>
      </w:r>
    </w:p>
    <w:p>
      <w:pPr>
        <w:pStyle w:val="Normal"/>
        <w:ind w:left="1260" w:hanging="0"/>
        <w:jc w:val="both"/>
        <w:rPr/>
      </w:pPr>
      <w:r>
        <w:rPr>
          <w:rStyle w:val="Emphasis"/>
        </w:rPr>
        <w:t>Predsednik Skupštine imenuj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</w:rPr>
        <w:t xml:space="preserve">3 člana Komisije za glasanj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</w:rPr>
        <w:t xml:space="preserve">zapisničara i dva overavača zapisnika </w:t>
      </w:r>
    </w:p>
    <w:p>
      <w:pPr>
        <w:pStyle w:val="Normal"/>
        <w:ind w:left="1260" w:hanging="0"/>
        <w:jc w:val="both"/>
        <w:rPr/>
      </w:pPr>
      <w:r>
        <w:rPr>
          <w:rStyle w:val="Emphasis"/>
        </w:rPr>
        <w:t>Predsednik Skupštine potvrđuje dnevni red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Cs w:val="false"/>
        </w:rPr>
      </w:pPr>
      <w:r>
        <w:rPr>
          <w:rStyle w:val="Emphasis"/>
        </w:rPr>
        <w:t>Usvajanje Zapisnika sa prethodne sednice Skupštine akcionara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  <w:lang w:val="en-US"/>
        </w:rPr>
        <w:t>Donošenje odluke o pove</w:t>
      </w:r>
      <w:r>
        <w:rPr>
          <w:i/>
        </w:rPr>
        <w:t>ć</w:t>
      </w:r>
      <w:r>
        <w:rPr>
          <w:i/>
          <w:lang w:val="en-US"/>
        </w:rPr>
        <w:t xml:space="preserve">anju kapitala i izdavanju  akcija po osnovu  obaveze obaveznog investiranj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</w:rPr>
        <w:t>Donošenje odluke o izmenama i dopunama Osnivačkog ak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</w:rPr>
        <w:t>Razno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III.       Pravo na neposredno učešće i neposredo odlučivanje na sednici imaju vlasnici 3.000 akcija. </w:t>
      </w:r>
    </w:p>
    <w:p>
      <w:pPr>
        <w:pStyle w:val="Normal"/>
        <w:jc w:val="both"/>
        <w:rPr/>
      </w:pPr>
      <w:r>
        <w:rPr/>
        <w:t>IV.       Lista akcionara koji imaju prava iz člana 286. stava 1. Zakona o privrednim društvima na vanrednoj Skupštini, utvrđuje se na dan 15.01.2009. godine.</w:t>
      </w:r>
    </w:p>
    <w:p>
      <w:pPr>
        <w:pStyle w:val="Normal"/>
        <w:jc w:val="both"/>
        <w:rPr/>
      </w:pPr>
      <w:r>
        <w:rPr/>
        <w:t>V.      Pozivi za sednicu Skupštine objavljuju se u dnevnom listu i na internet prezentaciji Centralnog registra.  </w:t>
      </w:r>
    </w:p>
    <w:p>
      <w:pPr>
        <w:pStyle w:val="Normal"/>
        <w:jc w:val="both"/>
        <w:rPr/>
      </w:pPr>
      <w:r>
        <w:rPr/>
        <w:t>VI.       Akcionari mogu ostvariti uvid u dnevni red sa pisanim materijalima koji obuhvataju i tekst predloga Osnivačkog akta  i ostale Odluke u poslovnim prostorijama Društva, počev od 25.01.2010 godine. Uvid se ostvaruje radnim danima tokom radnog vremena, od 11-12 čas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REDSEDNIK UPRAVNOG ODB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Veselin Sjekloća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0:06:00Z</dcterms:created>
  <dc:creator>Common User</dc:creator>
  <dc:description/>
  <cp:keywords/>
  <dc:language>en-US</dc:language>
  <cp:lastModifiedBy>Andreja Stamenković</cp:lastModifiedBy>
  <cp:lastPrinted>2009-08-07T12:59:00Z</cp:lastPrinted>
  <dcterms:modified xsi:type="dcterms:W3CDTF">2010-01-15T10:06:00Z</dcterms:modified>
  <cp:revision>2</cp:revision>
  <dc:subject/>
  <dc:title>Na osnovu člana 313</dc:title>
</cp:coreProperties>
</file>