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clana 64. Zakona o trzistu hartija od vrednosti I drugih finasijskih instrumenata (”Sl.glasnik RS” br. 47/2006.godine) I clana 6.7. Pravilnika o sadrzini I nacinu izvestavanja javnih drustvava I obavestavanja o posedovanju akcija s pravom gla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Holding kompanija “Sandzaktrans- Putnicki saobracaj”a.d. Novi Pazar, Nemanjina 236, </w:t>
        <w:br/>
        <w:br/>
        <w:t xml:space="preserve">Maticni broj 07253770, PIB 100743804 </w:t>
        <w:br/>
        <w:br/>
        <w:t xml:space="preserve">Objavljuje </w:t>
        <w:br/>
        <w:br/>
        <w:t xml:space="preserve">IZVESTAJ O BITNOM DOGADJAJU O ODRZANOJ </w:t>
        <w:br/>
        <w:t>VANREDNOJ  SEDNICI SKUPSTINE AKCI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redna Skupstina Holding kompanije “Sandzaktrans - Putnicki saobracaj” a.d. Novi Pazar, odrzana je dana 30.12.2009.godine, u prostorijama Drustva, sa pocetkom u 10,00 casova. </w:t>
        <w:br/>
        <w:br/>
        <w:t xml:space="preserve">Na sednici Skupstine akcionara donete su sledece odluke po utvrdjenom sledecem dnevnom redu: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 HK“SANDŽAKTRANS- PUTNIČKI SAOBRAĆAJ“a.d.“ Novi Paza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sednice Akcionarske skupštine HK“SANDŽAKTRANS-PUTNIČKI SAOBRAĆAJ“ a.d. Novi Pazar  od </w:t>
      </w:r>
      <w:r>
        <w:rPr>
          <w:rFonts w:cs="Arial" w:ascii="Arial" w:hAnsi="Arial"/>
          <w:spacing w:val="14"/>
          <w:sz w:val="20"/>
          <w:szCs w:val="20"/>
        </w:rPr>
        <w:t>26.06.2009</w:t>
      </w:r>
      <w:r>
        <w:rPr>
          <w:rFonts w:cs="Arial" w:ascii="Arial" w:hAnsi="Arial"/>
          <w:sz w:val="20"/>
          <w:szCs w:val="20"/>
        </w:rPr>
        <w:t xml:space="preserve">.godin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verifikacija svih odluka organa doneti na osnovu Odluka donetih na Skupštini akcionara HK“SANDŽA-KTRANS-PUTNIČKI SAOBRAĆAJ“a.d.“ Novi Pazar održane dana 26.09.2008.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menama Osnivačkog akta HK“SANDŽAKTRANS- PUTNIČKI SAOBRAĆAJ“a.d.“br.03/PS-01 od 30.01.2008.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matranje i usvajanje Izveštaja o reviziji finansiskih izveštaja ovlašćenog revizora za 2007.godinu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članova Upravnog odbora dosadašnjeg sazi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Upravnog odbora novog saz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ovlašćenog revizora Revizorske kuće „Baker tlly wyb revizija“ iz Beograda za reviziju finansijskih izve-štaja za 2009.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a pitanja iz delokruga ovlašćenja Skupštine Društv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0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SKUPSTINE </w:t>
        <w:br/>
        <w:br/>
        <w:t>Mujezinovic Redze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2:00Z</dcterms:created>
  <dc:creator>Sandzaktrans</dc:creator>
  <dc:description/>
  <dc:language>en-US</dc:language>
  <cp:lastModifiedBy>Sandzaktrans</cp:lastModifiedBy>
  <dcterms:modified xsi:type="dcterms:W3CDTF">2010-01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