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Cs/>
          <w:spacing w:val="14"/>
          <w:sz w:val="22"/>
          <w:szCs w:val="22"/>
        </w:rPr>
      </w:pPr>
      <w:r>
        <w:rPr>
          <w:rFonts w:cs="Bookman Old Style" w:ascii="Bookman Old Style" w:hAnsi="Bookman Old Style"/>
          <w:bCs/>
          <w:spacing w:val="14"/>
          <w:sz w:val="22"/>
          <w:szCs w:val="22"/>
        </w:rPr>
        <w:t>HK “SANDŽKTRANS-PUTNIČKI SAOBRAĆAJ” a.d.Novi Pazar</w:t>
      </w:r>
    </w:p>
    <w:p>
      <w:pPr>
        <w:pStyle w:val="Normal"/>
        <w:jc w:val="both"/>
        <w:rPr>
          <w:rFonts w:ascii="Bookman Old Style" w:hAnsi="Bookman Old Style" w:cs="Bookman Old Style"/>
          <w:bCs/>
          <w:spacing w:val="14"/>
          <w:sz w:val="22"/>
          <w:szCs w:val="22"/>
        </w:rPr>
      </w:pPr>
      <w:r>
        <w:rPr>
          <w:rFonts w:cs="Bookman Old Style" w:ascii="Bookman Old Style" w:hAnsi="Bookman Old Style"/>
          <w:bCs/>
          <w:spacing w:val="14"/>
          <w:sz w:val="22"/>
          <w:szCs w:val="22"/>
        </w:rPr>
        <w:t xml:space="preserve">UPRAVNI ODBOR </w:t>
      </w:r>
    </w:p>
    <w:p>
      <w:pPr>
        <w:pStyle w:val="Normal"/>
        <w:jc w:val="both"/>
        <w:rPr>
          <w:rFonts w:ascii="Bookman Old Style" w:hAnsi="Bookman Old Style" w:cs="Bookman Old Style"/>
          <w:bCs/>
          <w:spacing w:val="14"/>
          <w:sz w:val="22"/>
          <w:szCs w:val="22"/>
        </w:rPr>
      </w:pPr>
      <w:r>
        <w:rPr>
          <w:rFonts w:cs="Bookman Old Style" w:ascii="Bookman Old Style" w:hAnsi="Bookman Old Style"/>
          <w:bCs/>
          <w:spacing w:val="14"/>
          <w:sz w:val="22"/>
          <w:szCs w:val="22"/>
        </w:rPr>
        <w:t>Br.03/PS-493-3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pacing w:val="14"/>
          <w:sz w:val="22"/>
          <w:szCs w:val="22"/>
          <w:lang w:val="pl-PL"/>
        </w:rPr>
        <w:t xml:space="preserve">Novi Pazar </w:t>
        <w:softHyphen/>
        <w:softHyphen/>
        <w:softHyphen/>
        <w:softHyphen/>
        <w:t>09.12.2009.godine</w:t>
      </w:r>
    </w:p>
    <w:p>
      <w:pPr>
        <w:pStyle w:val="Normal"/>
        <w:jc w:val="both"/>
        <w:rPr>
          <w:rFonts w:ascii="Bookman Old Style" w:hAnsi="Bookman Old Style" w:cs="Bookman Old Style"/>
          <w:bCs/>
          <w:spacing w:val="14"/>
          <w:sz w:val="22"/>
          <w:szCs w:val="22"/>
          <w:lang w:val="pl-PL"/>
        </w:rPr>
      </w:pPr>
      <w:r>
        <w:rPr>
          <w:rFonts w:cs="Bookman Old Style" w:ascii="Bookman Old Style" w:hAnsi="Bookman Old Style"/>
          <w:bCs/>
          <w:spacing w:val="14"/>
          <w:sz w:val="22"/>
          <w:szCs w:val="22"/>
          <w:lang w:val="pl-PL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pacing w:val="14"/>
          <w:sz w:val="22"/>
          <w:szCs w:val="22"/>
          <w:lang w:val="pl-PL"/>
        </w:rPr>
      </w:pPr>
      <w:r>
        <w:rPr>
          <w:rFonts w:cs="Bookman Old Style" w:ascii="Bookman Old Style" w:hAnsi="Bookman Old Style"/>
          <w:bCs/>
          <w:spacing w:val="14"/>
          <w:sz w:val="22"/>
          <w:szCs w:val="22"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Na osnovu člana 277 i 281. stav 4. i 5. i dalje  Zakona o privrednim društvima  u skladu sa odredbama Osnivačkog akta </w:t>
      </w:r>
      <w:r>
        <w:rPr>
          <w:rFonts w:cs="Bookman Old Style" w:ascii="Bookman Old Style" w:hAnsi="Bookman Old Style"/>
          <w:spacing w:val="14"/>
          <w:sz w:val="22"/>
          <w:szCs w:val="22"/>
          <w:lang w:val="pl-PL"/>
        </w:rPr>
        <w:t xml:space="preserve"> HK”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 SANDŽAKTRANS-PUTNIČKI SAOBRA-ĆAJ“a.d. Novi Pazar, Stevana Nemanje 236, Upravni odbor Društva  donos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 xml:space="preserve">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ODLUK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O SAZIVANJU VANREDNE </w:t>
      </w:r>
      <w:r>
        <w:rPr>
          <w:rFonts w:cs="Bookman Old Style" w:ascii="Bookman Old Style" w:hAnsi="Bookman Old Style"/>
          <w:bCs/>
          <w:spacing w:val="14"/>
          <w:sz w:val="22"/>
          <w:szCs w:val="22"/>
          <w:lang w:val="pl-PL"/>
        </w:rPr>
        <w:t>SKUPŠTINE AKCIONARA DRUŠTVA</w:t>
      </w:r>
    </w:p>
    <w:p>
      <w:pPr>
        <w:pStyle w:val="Normal"/>
        <w:jc w:val="both"/>
        <w:rPr>
          <w:rFonts w:ascii="Bookman Old Style" w:hAnsi="Bookman Old Style" w:cs="Bookman Old Style"/>
          <w:bCs/>
          <w:spacing w:val="14"/>
          <w:sz w:val="22"/>
          <w:szCs w:val="22"/>
          <w:lang w:val="pl-PL"/>
        </w:rPr>
      </w:pPr>
      <w:r>
        <w:rPr>
          <w:rFonts w:cs="Bookman Old Style" w:ascii="Bookman Old Style" w:hAnsi="Bookman Old Style"/>
          <w:bCs/>
          <w:spacing w:val="14"/>
          <w:sz w:val="22"/>
          <w:szCs w:val="22"/>
          <w:lang w:val="pl-PL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14"/>
          <w:sz w:val="22"/>
          <w:szCs w:val="22"/>
          <w:lang w:val="pl-PL"/>
        </w:rPr>
      </w:pPr>
      <w:r>
        <w:rPr>
          <w:rFonts w:cs="Bookman Old Style" w:ascii="Bookman Old Style" w:hAnsi="Bookman Old Style"/>
          <w:spacing w:val="14"/>
          <w:sz w:val="22"/>
          <w:szCs w:val="22"/>
          <w:lang w:val="pl-PL"/>
        </w:rPr>
        <w:t xml:space="preserve">I. Upravni odbor društva  na sednici održanoj </w:t>
      </w:r>
      <w:r>
        <w:rPr>
          <w:rFonts w:cs="Bookman Old Style" w:ascii="Bookman Old Style" w:hAnsi="Bookman Old Style"/>
          <w:bCs/>
          <w:spacing w:val="14"/>
          <w:sz w:val="22"/>
          <w:szCs w:val="22"/>
          <w:lang w:val="pl-PL"/>
        </w:rPr>
        <w:softHyphen/>
        <w:softHyphen/>
        <w:softHyphen/>
        <w:softHyphen/>
        <w:t>09.12</w:t>
      </w:r>
      <w:r>
        <w:rPr>
          <w:rFonts w:cs="Bookman Old Style" w:ascii="Bookman Old Style" w:hAnsi="Bookman Old Style"/>
          <w:spacing w:val="14"/>
          <w:sz w:val="22"/>
          <w:szCs w:val="22"/>
          <w:lang w:val="pl-PL"/>
        </w:rPr>
        <w:t xml:space="preserve">.2009.godine saziva va-nrednu Skupštinu akcionara koja će se održati dana  30.12.2009.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godine sa početkom u </w:t>
        <w:tab/>
        <w:t>10,00 časova u  prostorijama  sedišta Društva u  Novom Pazaru, Stevana Nemanje 236. za koju utvrđuje sledeći</w:t>
      </w:r>
    </w:p>
    <w:p>
      <w:pPr>
        <w:pStyle w:val="Normal"/>
        <w:jc w:val="both"/>
        <w:rPr>
          <w:rFonts w:ascii="Bookman Old Style" w:hAnsi="Bookman Old Style" w:cs="Bookman Old Style"/>
          <w:spacing w:val="14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pacing w:val="14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                                               </w:t>
      </w:r>
      <w:r>
        <w:rPr>
          <w:rFonts w:cs="Bookman Old Style" w:ascii="Bookman Old Style" w:hAnsi="Bookman Old Style"/>
          <w:bCs/>
          <w:sz w:val="22"/>
          <w:szCs w:val="22"/>
          <w:lang w:val="sr-Latn-CS"/>
        </w:rPr>
        <w:t>DNEVNI RED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  <w:lang w:val="sr-Latn-CS"/>
        </w:rPr>
      </w:pPr>
      <w:r>
        <w:rPr>
          <w:rFonts w:cs="Bookman Old Style" w:ascii="Bookman Old Style" w:hAnsi="Bookman Old Style"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 xml:space="preserve"> Pripremanje Skupštine akcionara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Otvaranje Skupštine akcionara od strane predsednika Skupštine, ime-novanje radnih tela (zapisničara, dva overača zapisnika, tri člana komisije za glasanje ) i utvrdjivanje kvoruma za rad skupšti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Podnošenje izveštaja od strane predsednika Skupštine o radu Komisije za glasanje u delu koji se odnosi na utvrđivanje spiska prisutnih i zastupanih akcionara i njihovih punomoćnika i verifikaciji njihovog  identiteta, kao predhodnog uslova za održavanje skupštine akciona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II.</w:t>
      </w:r>
    </w:p>
    <w:p>
      <w:pPr>
        <w:pStyle w:val="Normal"/>
        <w:numPr>
          <w:ilvl w:val="0"/>
          <w:numId w:val="4"/>
        </w:numPr>
        <w:ind w:left="2052" w:hanging="360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Izbor predsednika Skupštine Akcionara HK“SANDŽAKTRANS- PUTNIČKI SAOBRAĆAJ“a.d.“ Novi Paza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04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Usvajanje zapisnika sa sednice Akcionarske skupštine HK“SANDŽAKTRANS-PUTNIČKI SAOBRAĆAJ“ a.d. Novi Pazar  od </w:t>
      </w:r>
      <w:r>
        <w:rPr>
          <w:rFonts w:cs="Bookman Old Style" w:ascii="Bookman Old Style" w:hAnsi="Bookman Old Style"/>
          <w:spacing w:val="14"/>
          <w:sz w:val="22"/>
          <w:szCs w:val="22"/>
          <w:lang w:val="sr-Latn-CS"/>
        </w:rPr>
        <w:t>26.06.2009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.godin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Donošenje odluke o verifikacija svih odluka organa doneti na osnovu Odluka donetih na Skupštini akcionara HK“SANDŽA-KTRANS-PUTNIČKI SAOBRAĆAJ“a.d.“ Novi Pazar održane dana 26.09.2008.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Donošenje odluke o izmenama Osnivačkog akta HK“SANDŽAKTRANS- PUTNIČKI SAOBRAĆAJ“a.d.“br.03/PS-01 od 30.01.2008.godine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Razmatranje i usvajanje Izveštaja o reviziji finansiskih izveštaja </w:t>
      </w:r>
    </w:p>
    <w:p>
      <w:pPr>
        <w:pStyle w:val="Normal"/>
        <w:ind w:left="1620" w:hanging="0"/>
        <w:jc w:val="both"/>
        <w:rPr>
          <w:rFonts w:ascii="Bookman Old Style" w:hAnsi="Bookman Old Style" w:cs="Bookman Old Style"/>
          <w:bCs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ovlašćenog revizora za 2007.godinu;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Razrešenje članova Upravnog odbora dosadašnjeg saziv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Izbor članova Upravnog odbora novog saziva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Donošenje odluke o izboru ovlašćenog revizora Revizorske kuće „Baker tlly wyb revizija“ iz Beograda za reviziju finansijskih izve-štaja za 2009.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Razna pitanja iz delokruga ovlašćenja Skupštine Društva.</w:t>
      </w:r>
    </w:p>
    <w:p>
      <w:pPr>
        <w:pStyle w:val="Normal"/>
        <w:ind w:left="1020" w:hanging="0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III.  Razlozi za zakazivanje vanredne skupštine Društva su Presude Trgovinskog suda u Kraljevu broj P-993/08 od 26.01.2009.godine i Višeg trgovinskog suda u Beogradu broj IX Pž.-49880 od 10.09.2009. godine kojima su pravosnažno poništene Odluke Skupšti-ne akcionara HK“Sandžatrans-Putnički saobraćaj“a.d. Novi Pazar od 26.09.2008. godi-n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IV. UTVRDJUJE SE LISTA AKCIONARA izvodom iz Centralnog registra hartija od vrednosti na dan 01.12.2009.godine koja će biti dostupna u sedištu Društva svim akcionarima koji imaju pravo glasa u Skupštini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V. OSTVARIVANJE PRAVA GLASA odnosno učešća u radu Skupštine imaju oni akcionari koji poseduju najmanje 5.000 akcija sa pravom glasa, lično ili preko punomoćnika na dan utvrdjivanja liste akcionara prema podacima iz CRHoV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VI.  Davanje zastupničke izjave je isključen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VII.  Punomoćje se dostavlja u sedište Društva pre održavanja sednice Skupštine Društva. Ovlašćeno lice za prijem punomoćja Nicević Faket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VIII. Promene podataka iz ugovora ili zakljucenja novih ugovora o udruzivanju akcio-nara evidentiraju se u spisku učesnika za sednicu Skupstine samo ako su dostavljeni Društvu najranije tri dana pre odrzavanja sednice Skupstine akcinara Drustv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IX.   Pisani poziv za sednicu Skupštine Društva objavljuje se na internet stranici Društva i u dnevnom listu „Privredni pregled“ u skladu sa članom 23. Osnivač-kog akta Društv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X.  Društvo obezbeđuje kopiju izveštaja Upravnog odbora, Finansijski izveštaj, Izveštaj Nadzornog odbora, tekst predloga odluka, informacije i dokumenta za usvajanje, kao i izvod iz Centralnog registra Hov na uvid svakom akcionaru, u sedištvu društva svakog radnog dana od 12 do 14 časov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XI.  Ova Odluka stupa na snagu danom donošenj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XII. Web sajt na kojem se nalaze objavljeni podaci HK”Sandžaktrans-Putnički saobraćaj“a.d. je : www.sandzaktrans.co.rs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                                                                       </w:t>
      </w:r>
    </w:p>
    <w:p>
      <w:pPr>
        <w:pStyle w:val="Normal"/>
        <w:ind w:left="4320" w:firstLine="720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Predsednik upravni odbor,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0" w:leader="none"/>
        </w:tabs>
        <w:jc w:val="both"/>
        <w:outlineLvl w:val="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>Zeev Horn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ab/>
      </w:r>
      <w:r>
        <w:rPr>
          <w:rFonts w:cs="Bookman Old Style" w:ascii="Bookman Old Style" w:hAnsi="Bookman Old Style"/>
          <w:bCs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701" w:right="1134" w:gutter="0" w:header="0" w:top="1417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56:00Z</dcterms:created>
  <dc:creator>Core2</dc:creator>
  <dc:description/>
  <cp:keywords/>
  <dc:language>en-US</dc:language>
  <cp:lastModifiedBy>Sandzaktrans</cp:lastModifiedBy>
  <cp:lastPrinted>2009-10-15T12:16:00Z</cp:lastPrinted>
  <dcterms:modified xsi:type="dcterms:W3CDTF">2009-12-18T08:01:00Z</dcterms:modified>
  <cp:revision>7</cp:revision>
  <dc:subject/>
  <dc:title>HK “SANDŽKTRANS-PUTNIČKI SAOBRAĆAJ” </dc:title>
</cp:coreProperties>
</file>