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Na osnovu Zakona o privrednim društvima („Sl.glasnik RS br.125/04), a u skladu sa članom 64. Zakona o tržištu hartija od vrednosti i drugih finansijskih instrumenata (Sl.glasnik RS br.47/2006) i članom 6. i 7. Pravilnika o sadržini i načinu izveštavanja javnih društava i obaveštavanju o posedovanju akcija sa pravom glasa (Sl.glasnik RS br.100/06 i 116/06), Upravni odbor</w:t>
      </w:r>
    </w:p>
    <w:p>
      <w:pPr>
        <w:pStyle w:val="Normal"/>
        <w:ind w:left="-180" w:right="-289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BAG“ AD BačkO Gradišt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Objavljuje</w:t>
      </w:r>
    </w:p>
    <w:p>
      <w:pPr>
        <w:pStyle w:val="Normal"/>
        <w:ind w:left="-180" w:right="-289" w:hanging="0"/>
        <w:jc w:val="center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P O Z I V ZA VANREDNU SKUPŠTINU ¨</w:t>
      </w:r>
      <w:r>
        <w:rPr>
          <w:rFonts w:cs="Verdana" w:ascii="Verdana" w:hAnsi="Verdana"/>
          <w:b/>
          <w:sz w:val="22"/>
          <w:szCs w:val="22"/>
        </w:rPr>
        <w:t>„BAG“ AD Bačko Gradišt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- Izveštaj o bitnom događaju-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ziva se vanredna sednica skupštine akcionara „BAG“ AD Bačko Gradišt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Sednica će se održati dana </w:t>
      </w:r>
      <w:r>
        <w:rPr>
          <w:rFonts w:cs="Verdana" w:ascii="Verdana" w:hAnsi="Verdana"/>
          <w:bCs/>
          <w:sz w:val="22"/>
          <w:szCs w:val="22"/>
        </w:rPr>
        <w:t xml:space="preserve">04.02.2010. god. (četvrtak) sa početkom u </w:t>
      </w:r>
      <w:r>
        <w:rPr>
          <w:rFonts w:cs="Verdana" w:ascii="Verdana" w:hAnsi="Verdana"/>
          <w:b/>
          <w:bCs/>
          <w:sz w:val="22"/>
          <w:szCs w:val="22"/>
        </w:rPr>
        <w:t>13,00 časova</w:t>
      </w:r>
      <w:r>
        <w:rPr>
          <w:rFonts w:cs="Verdana" w:ascii="Verdana" w:hAnsi="Verdana"/>
          <w:bCs/>
          <w:sz w:val="22"/>
          <w:szCs w:val="22"/>
        </w:rPr>
        <w:t xml:space="preserve"> u sedištu društva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bCs/>
          <w:sz w:val="22"/>
          <w:szCs w:val="22"/>
        </w:rPr>
        <w:t>Bačko Gradište, ul. Radovana Kozarskog broj 46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KUPŠTINA SE SAZIVA SA SLEDEĆIM: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NEVNIM REDOM: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b/>
          <w:bCs/>
          <w:sz w:val="22"/>
          <w:szCs w:val="22"/>
        </w:rPr>
        <w:t>KOSTITUISANJE SKUPŠTI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izbor verifikacione komisije (3 člana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izveštaj verifikacione komisije-utvrđivanje kvorum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izbor predsednik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određivanje zapisničar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određivanje 2 overivača zapisnika (akcionari)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b/>
          <w:bCs/>
          <w:sz w:val="22"/>
          <w:szCs w:val="22"/>
        </w:rPr>
        <w:t>POTVRĐIVANJE ZAPISNIKA SA PRETHODNE SEDNICE SKUPŠTIN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3.DONOŠENJE ODLUKE O II EMISIJI AKCIJA PO OSNOVU OBAVEZNOG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INVESTIRANJA-ZATVORENA EMISIJ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4.RAZN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koliko je akcionar sprečen da lično prisustvuje sednici, može dati pismenu punomoć drugom licu (overenu u sudu)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vid u materijal za sednicu može se vršiti radnim danom od 19.01.2010. do 04.02.2010.godine od 08,00 h do 14,00 h i na dan održavanja sednice od 07,00 h do termina sednice, u prostorijama „BAG“ AD Bačko Gradište, ul.Lenjinova bb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Utvrđuje se lista akcionara sa danom 18</w:t>
      </w:r>
      <w:r>
        <w:rPr>
          <w:rFonts w:cs="Verdana" w:ascii="Verdana" w:hAnsi="Verdana"/>
          <w:bCs/>
          <w:sz w:val="22"/>
          <w:szCs w:val="22"/>
        </w:rPr>
        <w:t xml:space="preserve">.01.2010. </w:t>
      </w:r>
      <w:r>
        <w:rPr>
          <w:rFonts w:cs="Verdana" w:ascii="Verdana" w:hAnsi="Verdana"/>
          <w:sz w:val="22"/>
          <w:szCs w:val="22"/>
        </w:rPr>
        <w:t>godine  kao lista akcionara koji imaju ovlašćenje da dobiju pismeno obaveštenje o održavanju skupštin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vo upisa akcija II emisije imaju akcionari upisani u Centralni registar, depo i kliring hartija od vrednosti na dan 18.01. 2010. godine srazmerno broju celih posedovanih akcija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dsednik Upravnog odbora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Šćepanović Dragan s.r.</w:t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54:00Z</dcterms:created>
  <dc:creator>User</dc:creator>
  <dc:description/>
  <dc:language>en-US</dc:language>
  <cp:lastModifiedBy>User</cp:lastModifiedBy>
  <dcterms:modified xsi:type="dcterms:W3CDTF">2010-01-18T12:22:00Z</dcterms:modified>
  <cp:revision>2</cp:revision>
  <dc:subject/>
  <dc:title>Na osnovu Zakona o privrednim društvima („Sl</dc:title>
</cp:coreProperties>
</file>