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ab/>
        <w:tab/>
        <w:tab/>
      </w:r>
      <w:r>
        <w:rPr>
          <w:bCs/>
          <w:szCs w:val="26"/>
        </w:rPr>
        <w:t xml:space="preserve">                  MPP „JEDINSTVO“ AD Sevijno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</w:t>
      </w:r>
      <w:r>
        <w:rPr>
          <w:bCs/>
          <w:szCs w:val="26"/>
        </w:rPr>
        <w:t xml:space="preserve">ul. Prvomajska bb, Sevojno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</w:t>
      </w:r>
      <w:r>
        <w:rPr>
          <w:bCs/>
          <w:szCs w:val="26"/>
        </w:rPr>
        <w:t xml:space="preserve">objavljuje: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                                         </w:t>
      </w:r>
      <w:r>
        <w:rPr>
          <w:bCs/>
          <w:szCs w:val="26"/>
        </w:rPr>
        <w:t xml:space="preserve">IZVEŠTAJ O BITNOM DOGADJAJU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                                           </w:t>
      </w:r>
      <w:r>
        <w:rPr>
          <w:bCs/>
          <w:szCs w:val="26"/>
        </w:rPr>
        <w:t xml:space="preserve">sazivanje redovne godišnje Skupštine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 xml:space="preserve"> akcionarskog društva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Upravni odbor MPP „Jedinstvo“ A.D Sevojno na sednici održanoj dana 19.01.2010.godine doneo je Odluku o zakazivanju godišnje sednice Skupštine akcionara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Sednica će se održati dana 05.03.2010. godine u poslovnim prostorijama ovog društva sa početkom u 12,00 časova. </w:t>
      </w:r>
    </w:p>
    <w:p>
      <w:pPr>
        <w:pStyle w:val="Normal"/>
        <w:rPr>
          <w:szCs w:val="26"/>
        </w:rPr>
      </w:pPr>
      <w:r>
        <w:rPr>
          <w:szCs w:val="26"/>
        </w:rPr>
        <w:t>Pravo učešća u radu i odlučivanju Skupštine imaju akcionari odnosno njihovi punomoćnici koji raspolažu sa najmanje 10.000 akcija sa pravom glasa, ličnih ili dobijenih po punomoćju, upisanih u knjigu akcionara na dan 31.12.2009.godine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Uvid u materijal za ovu sednicu Skupštine akcionara, kao i preuzimanja punomoćja, može se izvršiti svakog radnog dana u sedištu društva u vremenu od 11,00 do 13,00 časova.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 xml:space="preserve">     Za sednicu je predložen sledeći: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 xml:space="preserve">    DNEVNI RED: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6"/>
        </w:rPr>
      </w:pPr>
      <w:r>
        <w:rPr>
          <w:szCs w:val="26"/>
        </w:rPr>
        <w:t>Verifikacija mandata članovima  Skupštin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6"/>
        </w:rPr>
      </w:pPr>
      <w:r>
        <w:rPr>
          <w:szCs w:val="26"/>
        </w:rPr>
        <w:t xml:space="preserve">Izbor predsednika i radnih tela Skupšti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6"/>
        </w:rPr>
      </w:pPr>
      <w:r>
        <w:rPr>
          <w:szCs w:val="26"/>
        </w:rPr>
        <w:t xml:space="preserve">Razmatranje i usvajanje godišnjeg finansijskog izveštaja o poslovanju društva 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za 2009godinu i izveštaja revizora u vezi sa finansijskim izveštajem za 2009.g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6"/>
        </w:rPr>
        <w:t xml:space="preserve">Razmatranje i usvajanje konsolidovanog finansijskog izveštaja 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o poslovanju društva za 2009.godinu sa izveštajem reviz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6"/>
        </w:rPr>
      </w:pPr>
      <w:r>
        <w:rPr>
          <w:szCs w:val="26"/>
        </w:rPr>
        <w:t xml:space="preserve">Razmatranje i usvajanje izveštaja o radu: </w:t>
      </w:r>
    </w:p>
    <w:p>
      <w:pPr>
        <w:pStyle w:val="Normal"/>
        <w:ind w:left="360" w:firstLine="349"/>
        <w:rPr/>
      </w:pPr>
      <w:r>
        <w:rPr>
          <w:szCs w:val="26"/>
        </w:rPr>
        <w:t xml:space="preserve">- Upravnog odbora </w:t>
      </w:r>
    </w:p>
    <w:p>
      <w:pPr>
        <w:pStyle w:val="Normal"/>
        <w:ind w:firstLine="709"/>
        <w:rPr/>
      </w:pPr>
      <w:r>
        <w:rPr>
          <w:szCs w:val="26"/>
        </w:rPr>
        <w:t xml:space="preserve">- Internog reviz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6"/>
        </w:rPr>
      </w:pPr>
      <w:r>
        <w:rPr>
          <w:szCs w:val="26"/>
        </w:rPr>
        <w:t xml:space="preserve">Izbor i imenovanje članova Upravnog odbora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7    Donošenje odluke o raspodeli dobiti po godišnjem obračunu za 2009.godinu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8.   Davanje prethodne saglanosti na Ugovore sa članovima</w:t>
      </w:r>
    </w:p>
    <w:p>
      <w:pPr>
        <w:pStyle w:val="Normal"/>
        <w:ind w:left="360" w:firstLine="349"/>
        <w:rPr>
          <w:szCs w:val="26"/>
        </w:rPr>
      </w:pPr>
      <w:r>
        <w:rPr>
          <w:szCs w:val="26"/>
        </w:rPr>
        <w:t xml:space="preserve">Upravnog odbora i donošenje odluke o odobravanju ugovora sa </w:t>
      </w:r>
    </w:p>
    <w:p>
      <w:pPr>
        <w:pStyle w:val="Normal"/>
        <w:ind w:left="360" w:firstLine="349"/>
        <w:rPr>
          <w:szCs w:val="26"/>
        </w:rPr>
      </w:pPr>
      <w:r>
        <w:rPr>
          <w:szCs w:val="26"/>
        </w:rPr>
        <w:t>članovima Izvršnog odbora društva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9..  Informacija o realizaciji odluke o sticanju sopstvenih ackija društva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Sednici Skupštine mogu da prisustvuju akcionari koji prijave svoje učešće najkasnije 72 časa pre održavanja Skupštine, lično ili na adresu MPP “Jedinstvo” A.D Sevojno, ul. Prvomajska bb. </w:t>
      </w:r>
    </w:p>
    <w:p>
      <w:pPr>
        <w:pStyle w:val="Normal"/>
        <w:rPr>
          <w:szCs w:val="26"/>
        </w:rPr>
      </w:pPr>
      <w:r>
        <w:rPr>
          <w:szCs w:val="26"/>
        </w:rPr>
        <w:t>Izveštaj o bitnom dogadjaju biće objavljen na web sajtu ovog društva: www.mppjedinstvo.co.r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Predsednik Upravnog odbora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Đurić Duško, dipl.maš.inž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</w:pPr>
    <w:rPr>
      <w:iCs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8:00Z</dcterms:created>
  <dc:creator>User</dc:creator>
  <dc:description/>
  <cp:keywords/>
  <dc:language>en-US</dc:language>
  <cp:lastModifiedBy>User</cp:lastModifiedBy>
  <cp:lastPrinted>2010-01-18T08:35:00Z</cp:lastPrinted>
  <dcterms:modified xsi:type="dcterms:W3CDTF">2010-01-19T13:38:00Z</dcterms:modified>
  <cp:revision>2</cp:revision>
  <dc:subject/>
  <dc:title/>
</cp:coreProperties>
</file>