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kladu sa članom 64. Zakona o tržištu hartija od vrednosti i drugih finansijiskih instrumenata (Sl.glasnik RS br. 57/03 i 55/04) i članova 6. i 7. Pravilnika o sadržini i načinu izveštavanja javnih društava  (Sl.gl. R.S. br. 46/06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KCIONARSKO DRUŠTVO „HLADNJAČA“ AD ČAČAK</w:t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>Mat. br: 07319924, PIB 101114065</w:t>
      </w:r>
    </w:p>
    <w:p>
      <w:pPr>
        <w:pStyle w:val="NormalWeb"/>
        <w:spacing w:before="0" w:after="0"/>
        <w:jc w:val="center"/>
        <w:rPr/>
      </w:pPr>
      <w:r>
        <w:rPr/>
        <w:t>Čačak Milutina Mandića bb</w:t>
      </w:r>
    </w:p>
    <w:p>
      <w:pPr>
        <w:pStyle w:val="NormalWeb"/>
        <w:spacing w:before="280" w:after="0"/>
        <w:ind w:firstLine="708"/>
        <w:jc w:val="both"/>
        <w:rPr/>
      </w:pPr>
      <w:r>
        <w:rPr/>
        <w:t>Objavljuje da je dana 28.12.2009. godine sa početkom u 10 časova održana vanredna Skupština po predloženom i objavljenom dnevnom redu i donela sledeće odluke:</w:t>
      </w:r>
    </w:p>
    <w:p>
      <w:pPr>
        <w:pStyle w:val="NormalWeb"/>
        <w:spacing w:before="280" w:after="0"/>
        <w:ind w:firstLine="708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odluka o imenovanju zapisničara i dva overača zapisnik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odluka o razrešenju starog i imenovanju novog Upravnog odbor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odluka o razrešenju starog i imenovanju novog Nadzornog odbor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odluka o ovlašćenju Upravnog odbora za izbor revizorske kuće za reviziju finansijskog izveštaja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>
          <w:b/>
          <w:bCs/>
          <w:lang w:val="sr-CS"/>
        </w:rPr>
        <w:t xml:space="preserve">                                                           </w:t>
      </w:r>
      <w:r>
        <w:rPr>
          <w:b/>
          <w:bCs/>
        </w:rPr>
        <w:t>PREDSEDNIK UPRAVNOG ODBORA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7:00Z</dcterms:created>
  <dc:creator>User</dc:creator>
  <dc:description/>
  <cp:keywords/>
  <dc:language>en-US</dc:language>
  <cp:lastModifiedBy>user</cp:lastModifiedBy>
  <dcterms:modified xsi:type="dcterms:W3CDTF">2010-01-20T13:29:00Z</dcterms:modified>
  <cp:revision>31</cp:revision>
  <dc:subject/>
  <dc:title>U skladu sa članom 63</dc:title>
</cp:coreProperties>
</file>