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X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VANREDNU SEDNICU SKUPŠTINE </w:t>
      </w:r>
    </w:p>
    <w:p>
      <w:pPr>
        <w:pStyle w:val="Normal"/>
        <w:jc w:val="center"/>
        <w:rPr/>
      </w:pPr>
      <w:r>
        <w:rPr>
          <w:b/>
          <w:lang w:val="sr-Latn-CS"/>
        </w:rPr>
        <w:t>NEOBUS AD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42. Statuta NEOBUS AD NOVI SAD, a u skladu sa Odlukom Upravnog odbora NEOBUS AD NOVI SAD broj 458/09 od 23.12.2009.godine, IX vanredna sednica Skupštine NEOBUS AD NOVI SAD održaće se </w:t>
      </w:r>
      <w:r>
        <w:rPr>
          <w:b/>
          <w:lang w:val="sr-Latn-CS"/>
        </w:rPr>
        <w:t>dana 25.01.2010. godine</w:t>
      </w:r>
      <w:r>
        <w:rPr>
          <w:lang w:val="sr-Latn-CS"/>
        </w:rPr>
        <w:t xml:space="preserve"> sa početkom u </w:t>
      </w:r>
      <w:r>
        <w:rPr>
          <w:b/>
          <w:lang w:val="sr-Latn-CS"/>
        </w:rPr>
        <w:t>11 časova</w:t>
      </w:r>
      <w:r>
        <w:rPr>
          <w:lang w:val="sr-Latn-CS"/>
        </w:rPr>
        <w:t xml:space="preserve"> u prostorijama Društva, Novi Sad, Privrednikova.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 IX vanredne sednice Skupštine čin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zapisnika sa VIII sednice Skupšt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edlog Odluke o odobrenju zaduženja Društva i davanju hipoteke na nepokretnosti Društ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edlog Potvrđivanja Odluke Upravnog odbora o povećanju nominalne vrednosti akcija prve emisi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log Izmene Odluke o izdavanju akcija četvrte emisije bez javne ponude radi zamene postojećih akcija prve emisije zbog promene nominalne vrednosti donete na VIII sednici Skupšt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 za utvrđivanje akcionara je 11.01.2010. godine, putem Izvoda iz Centralnog registra H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NEOBUS AD imaju mogućnost da koriste svoje pravo određeno članom 444 Zakona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NEOBUS AD, potreban materijal i sva dodatna obaveštenja za sednicu mogu dobiti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23.12.2009. godine                                                                   Predsednik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Mira Ivaniš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Latn-CS"/>
        </w:rPr>
        <w:tab/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28:00Z</dcterms:created>
  <dc:creator>PC</dc:creator>
  <dc:description/>
  <cp:keywords/>
  <dc:language>en-US</dc:language>
  <cp:lastModifiedBy>PC</cp:lastModifiedBy>
  <cp:lastPrinted>2009-11-11T14:06:00Z</cp:lastPrinted>
  <dcterms:modified xsi:type="dcterms:W3CDTF">2009-12-23T11:34:00Z</dcterms:modified>
  <cp:revision>346</cp:revision>
  <dc:subject/>
  <dc:title>                                                                                            - Prilog tački 6-</dc:title>
</cp:coreProperties>
</file>