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  <w:szCs w:val="28"/>
          <w:lang w:val="sr-Latn-CS"/>
        </w:rPr>
        <w:t xml:space="preserve">Privredno društvo ’’ DRINA RIVER BRIDGE CORPORATION ’’  AD iz Beograda, ul. Milutina Milankovića br. 25/v, matični broj: 07739729, PIB:100427117, broj računa 205-2902-15 kod Komercijalne banke AD Beograd, šifra delatnosti 74203 objavljuje sledeći: </w:t>
      </w:r>
    </w:p>
    <w:p>
      <w:pPr>
        <w:pStyle w:val="Normal"/>
        <w:jc w:val="center"/>
        <w:rPr>
          <w:rFonts w:cs="Tahoma"/>
          <w:i/>
          <w:i/>
          <w:iCs/>
          <w:sz w:val="28"/>
          <w:szCs w:val="40"/>
          <w:lang w:val="sr-Latn-CS"/>
        </w:rPr>
      </w:pPr>
      <w:r>
        <w:rPr>
          <w:rFonts w:cs="Tahoma"/>
          <w:i/>
          <w:iCs/>
          <w:sz w:val="28"/>
          <w:szCs w:val="40"/>
          <w:lang w:val="sr-Latn-CS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40"/>
          <w:szCs w:val="40"/>
          <w:lang w:val="sr-Latn-CS"/>
        </w:rPr>
        <w:t>I  Z  V  E  Š  T  A J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40"/>
          <w:szCs w:val="40"/>
          <w:lang w:val="sr-Latn-CS"/>
        </w:rPr>
      </w:pPr>
      <w:r>
        <w:rPr>
          <w:rFonts w:cs="Tahoma" w:ascii="Book Antiqua" w:hAnsi="Book Antiqua"/>
          <w:b/>
          <w:i/>
          <w:sz w:val="40"/>
          <w:szCs w:val="40"/>
          <w:lang w:val="sr-Latn-CS"/>
        </w:rPr>
        <w:t>o bitnom  događaju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  <w:t>SAZIVANJE GODIŠNJE SKUPŠTINE AKCIONARA ’’ DRINA RIVER BRIDGE CORPORATION ’’ AD, Beogra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Tahoma" w:hAnsi="Tahoma"/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zveštaj je sastavljen u skladu sa čl. 64 Zakona o tržištu hartija od vrednosti i drugih finansijskih instrumenata ( Sl. glasnik RS br. 47/2006 ) , kao i članovima 6 i 7 Pravilnika o sadržini i načinu izveštavanja javnih društava i obaveštavanju o posedovanju akcija sa pravom glasa ( SL glasnik RS br. 116/2006 ).  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 xml:space="preserve">I.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Na osnovu Zakona o privrednim Društvima , člana 55 Ugovora o osnivanju i organizovanju privrednog društva „Drina river bridge corporation“ a.d Beograd u otvoreno akcionarsko društvo i Odluke Upravnog odbora, saziva se redovna godišnja Skupština  akcionara koja će se održati dana 20.02.2010.godine sa početkom u 11 časova u prostorijama Slobomir P Univerziteta u Slobomiru, Bijeljina, Republika Srpska ( sala br. 217).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Za Skupštinu se predlaže sledeći :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Book Antiqua" w:hAnsi="Book Antiqu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  <w:t xml:space="preserve">DNEVNI RED </w:t>
      </w:r>
    </w:p>
    <w:p>
      <w:pPr>
        <w:pStyle w:val="Normal"/>
        <w:jc w:val="both"/>
        <w:rPr>
          <w:rFonts w:ascii="Book Antiqua" w:hAnsi="Book Antiqua" w:cs="Tahoma"/>
          <w:b/>
          <w:b/>
          <w:i/>
          <w:i/>
          <w:sz w:val="28"/>
          <w:szCs w:val="28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menovanje zapisničara i dva overivača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Latn-CS"/>
        </w:rPr>
        <w:t xml:space="preserve">Izbor komisije za verifikaciju mandata, utvrđivanje kvoruma i rezultata glasanja.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lang w:val="sr-Latn-CS"/>
        </w:rPr>
        <w:t xml:space="preserve">RADNI DE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sr-Latn-CS"/>
        </w:rPr>
        <w:t xml:space="preserve">Upoznavanje sa zapisnikom sa vanredne Skupštine akcionara društva od 03.05.2009.godine. 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sr-Latn-CS"/>
        </w:rPr>
        <w:t>Razmatranje i usvajanje elemenata za izradu elaborata o popisu imovine Kompanije po Završnom računu za 2009.godinu.</w:t>
      </w:r>
    </w:p>
    <w:p>
      <w:pPr>
        <w:pStyle w:val="Normal"/>
        <w:ind w:left="36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azmatranje i usvajanje Završnog računa Kompanije za poslovnu 2009.godin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azmatranje i usvajanje Statuta „Drina river bridge corporation“ a.d. Beograd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azmatranje i usvajanje plana prihoda i plana rashoda za 2010.godin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azno</w:t>
      </w:r>
    </w:p>
    <w:p>
      <w:pPr>
        <w:pStyle w:val="Normal"/>
        <w:jc w:val="both"/>
        <w:rPr>
          <w:rFonts w:ascii="Book Antiqua" w:hAnsi="Book Antiqua" w:cs="Tahoma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rFonts w:ascii="Book Antiqua" w:hAnsi="Book Antiqua" w:cs="Tahoma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Tahoma" w:ascii="Book Antiqua" w:hAnsi="Book Antiqua"/>
          <w:b/>
          <w:i/>
          <w:sz w:val="28"/>
          <w:szCs w:val="28"/>
          <w:u w:val="single"/>
          <w:lang w:val="sr-Latn-CS"/>
        </w:rPr>
        <w:t xml:space="preserve">NAPOMENA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i/>
          <w:lang w:val="sr-Latn-CS"/>
        </w:rPr>
        <w:t>A.</w:t>
      </w:r>
      <w:r>
        <w:rPr>
          <w:rFonts w:cs="Tahoma" w:ascii="Tahoma" w:hAnsi="Tahoma"/>
          <w:lang w:val="sr-Latn-CS"/>
        </w:rPr>
        <w:t xml:space="preserve"> Pravo glasa imaju vlasnici i punomoćnici koji raspolažu sa najmanje 200 akcija sa pravom glasa, u skladu sa čl. 66 Ugovora o osnivanju i organizovanju društva u otvoreno akcionarsko društvo  od 10 maja 2008.g.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Latn-CS"/>
        </w:rPr>
        <w:t xml:space="preserve">B. </w:t>
      </w:r>
      <w:r>
        <w:rPr>
          <w:rFonts w:cs="Tahoma" w:ascii="Tahoma" w:hAnsi="Tahoma"/>
          <w:lang w:val="sr-Latn-CS"/>
        </w:rPr>
        <w:t xml:space="preserve">Punomoćja radi zastupanja na sednici Skupštine mogu se predati putem pošte ili neposredno, najkasnije na dan održavanja sednice  ovlašćenim licima u sedištu Kompanije.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Latn-CS"/>
        </w:rPr>
        <w:t xml:space="preserve">C. </w:t>
      </w:r>
      <w:r>
        <w:rPr>
          <w:rFonts w:cs="Tahoma" w:ascii="Tahoma" w:hAnsi="Tahoma"/>
          <w:lang w:val="sr-Latn-CS"/>
        </w:rPr>
        <w:t xml:space="preserve">Na osnovu Odluke Upravnog odbora,  dan liste akcionara „Drina river bridge corporation“ a.d. Beograd je 22.01.2010.godine. 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Uvid u pisani materijal i predloge odluka koji su predmet razmatranja i odlučivanja na sednici Skupštine akcionara može se vršiti u periodu od 16.02. do 19.02.2010.godine, svakog radnog dana od 10-15 časova u  poslovnim prostorijama Društva u Beogradu, ul. Milutina Milankovića 25 v  Novi Beograd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U Beogradu,19.01.2010.g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                </w:t>
      </w:r>
      <w:r>
        <w:rPr>
          <w:rFonts w:cs="Tahoma" w:ascii="Tahoma" w:hAnsi="Tahoma"/>
          <w:sz w:val="28"/>
          <w:szCs w:val="28"/>
          <w:lang w:val="sr-Latn-CS"/>
        </w:rPr>
        <w:tab/>
        <w:tab/>
        <w:tab/>
        <w:tab/>
        <w:t xml:space="preserve">     za Predsednik Skupštine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</w:t>
      </w:r>
      <w:r>
        <w:rPr>
          <w:rFonts w:cs="Tahoma" w:ascii="Tahoma" w:hAnsi="Tahoma"/>
          <w:sz w:val="28"/>
          <w:szCs w:val="28"/>
          <w:lang w:val="sr-Latn-CS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  <w:lang w:val="sr-Latn-CS"/>
        </w:rPr>
        <w:t>g-din Radomir Jovanović, po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Latn-CS"/>
        </w:rPr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                                                  </w:t>
      </w:r>
      <w:r>
        <w:rPr>
          <w:rFonts w:cs="Tahoma" w:ascii="Tahoma" w:hAnsi="Tahoma"/>
          <w:sz w:val="28"/>
          <w:szCs w:val="28"/>
          <w:lang w:val="sr-Latn-CS"/>
        </w:rPr>
        <w:t xml:space="preserve">ovlašćenju Predsednika Skupštine  </w:t>
      </w:r>
    </w:p>
    <w:p>
      <w:pPr>
        <w:pStyle w:val="Normal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3:00Z</dcterms:created>
  <dc:creator>User</dc:creator>
  <dc:description/>
  <cp:keywords/>
  <dc:language>en-US</dc:language>
  <cp:lastModifiedBy>VANJA</cp:lastModifiedBy>
  <cp:lastPrinted>2010-01-18T12:18:00Z</cp:lastPrinted>
  <dcterms:modified xsi:type="dcterms:W3CDTF">2010-01-18T11:20:00Z</dcterms:modified>
  <cp:revision>6</cp:revision>
  <dc:subject/>
  <dc:title>Privredno društvo ’’ DRINA RIVER BRIDGE CORPORATION ’’  AD iz Beograda, ul</dc:title>
</cp:coreProperties>
</file>