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člana 224. Stav 3. i članova 261.-270. Zakona o privrednim društvima (’’Sl. Glasnik RS’’ br. 125/2004 – dalje: Zakon), na sednici Upravnog odbora Fabrike izolacionog materijala i ambalaže Fima a.d. Mionica, Toplički put 5, održanoj dana 16.12.2009. godine, doneta je sledeć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O D L U K 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Latn-CS"/>
        </w:rPr>
        <w:t>O SMANJENJU OSNOVNOG KAPITALA DRUŠTV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ZBOG PONIŠTAVANJA STEČENIH SOPSTVENIH AKCIJ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ništavaju se sopstvene akcije Fabrike izolacionog materijala i ambalaže Fima a.d. Mionica, Toplički put 5 (u daljem tekstu: Društvo) i to: 13.502 obične akcije, CFI kod ESVUFR, ISIN broj RSFIMAE19289, nominalne vrednosti 1.000,00 dinara po akcij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ništenjem sopstvenih akcija iz tačke 1. ove Odluke, smanjuje se osnovni kapital Društva u skladu sa odredbama Zakona o privrednim društvima koje uređuju smanjenje osnovnog kapitala.</w:t>
      </w:r>
    </w:p>
    <w:p>
      <w:pPr>
        <w:pStyle w:val="Normal"/>
        <w:ind w:left="72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snovni kapital Akcionarskog društva smanjuje se za nominalni iznos poništenih akcija u iznosu od 13.502.000,00 dinara (13.502 akcije x 1.000,00 dinara = 13.502.000,00 dinara), što iznosi 140.405,10€ po srednjem obračunskom kursu NBS na dan donošenja Odluk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manjenjem osnovnog kapitala ne povređuje se princip ravnopravnosti akcionara, ne menjaju se prava akcionara niti se ugrožavaju solventnost Društva i prava poverilaca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sr-Latn-CS"/>
        </w:rPr>
        <w:t xml:space="preserve">Smanjenje osnovnog kapitala saglasno ovoj odluci ne utiče na smanjenje kapitala Društva utvrđenog finansijskim izveštajima za 2008. godinu i revizorskim izveštajem za tu godinu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a Odluka će se sprovesti u skladu sa odredbama Zakona o privrednim društvima, Zakona o registraciji privrednih subjekata i drugim zakonskim propisim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lašćuje se predsednik UO Borivoje Homen da sprovede postupak registracije i objavljivanja ove Odluke, kao i smanjenja osnovnog kapitala u skladu sa važećim propisima i istovremeno se ovlašćuje za preduzimanje svih radnji u cilju sprovođenja ove odluk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a Odluka stupa na snagu danom donošenja, a smanjenje osovnog kapitala se vrši danom registracije tog smanjenja u Agenciji za privredne registr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a Odluka se upisuje u knjigu odluka društva.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lang w:val="sr-Latn-CS"/>
        </w:rPr>
        <w:t>PREDSEDNIK UPRAVNOG ODBORA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5040" w:hanging="0"/>
        <w:rPr/>
      </w:pPr>
      <w:r>
        <w:rPr>
          <w:rFonts w:cs="Tahoma" w:ascii="Tahoma" w:hAnsi="Tahoma"/>
          <w:b/>
          <w:lang w:val="sr-Latn-CS"/>
        </w:rPr>
        <w:t xml:space="preserve">____________________________                                      </w:t>
      </w:r>
    </w:p>
    <w:p>
      <w:pPr>
        <w:pStyle w:val="Normal"/>
        <w:spacing w:before="0" w:after="200"/>
        <w:ind w:left="5040" w:hanging="0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              </w:t>
      </w:r>
      <w:r>
        <w:rPr>
          <w:rFonts w:cs="Tahoma" w:ascii="Tahoma" w:hAnsi="Tahoma"/>
          <w:b/>
          <w:lang w:val="sr-Latn-CS"/>
        </w:rPr>
        <w:t>Borivoje Homen</w:t>
      </w:r>
    </w:p>
    <w:sectPr>
      <w:type w:val="nextPage"/>
      <w:pgSz w:w="12240" w:h="15840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6:00Z</dcterms:created>
  <dc:creator>Jelena Antic</dc:creator>
  <dc:description/>
  <cp:keywords/>
  <dc:language>en-US</dc:language>
  <cp:lastModifiedBy>User</cp:lastModifiedBy>
  <cp:lastPrinted>2009-11-10T14:53:00Z</cp:lastPrinted>
  <dcterms:modified xsi:type="dcterms:W3CDTF">2010-01-11T13:46:00Z</dcterms:modified>
  <cp:revision>2</cp:revision>
  <dc:subject/>
  <dc:title>Na osnovu člana 224</dc:title>
</cp:coreProperties>
</file>