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 u restrukturiranju, Pančevo, Spoljnostarčevačka br. 82,</w:t>
      </w:r>
      <w:r>
        <w:rPr/>
        <w:t xml:space="preserve"> matični broj  0806430, šifra delatnosti  24160 - proizvodnja plastičnih masa, primarni oblici, u skladu sa članom 64. Zakona o tržištu hartija od vrednosti i drugih finansijskih instrumenata (Sl.glasnik RS br.47/2006) i članom 6. i 7. Pravilnika o sadržini i načinu izveštavanja javnih društava i obaveštavanju o posedovanju akcija sa pravom glasa (Sl.glasnik RS br.100/06 i 116/06), sastavlja i objavljuje</w:t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ZVEŠTAJ O BITNOM DOGADJ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U</w:t>
      </w:r>
    </w:p>
    <w:p>
      <w:pPr>
        <w:pStyle w:val="Normal"/>
        <w:rPr>
          <w:b/>
          <w:b/>
        </w:rPr>
      </w:pPr>
      <w:r>
        <w:rPr>
          <w:b/>
        </w:rPr>
        <w:t xml:space="preserve">4. VANREDNE SKUPŠTINE AKCIONARA “HIP-PETROHEMIJA” a.d. PANČEV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avni odbor „HIP-PETROHEMIJA“a.d.PANČEVO je na 2. redovnoj sednici održanoj 12.01.2010.godine u Pančevu doneo Odluku o sazivanju 4. vanredne Skupštine akcionara. Sednica će se održati dana 29.01.2010.godine (petak) sa početkom u 12 časova u sedištu Društva u Pančevu Spoljnostarčevačka 82, velika sala upravne zgr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aveštenje predsednika Skupštine o imenovanju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 Zapisniča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 Dva overavača zapisnik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 Komisija za glasanje od tri član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Za 4. vanrednu skupštinu akcionara utvrđen je sledeć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</w:rPr>
        <w:t>D</w:t>
      </w:r>
      <w:r>
        <w:rPr>
          <w:b/>
          <w:lang w:val="it-IT"/>
        </w:rPr>
        <w:t xml:space="preserve"> </w:t>
      </w:r>
      <w:r>
        <w:rPr>
          <w:b/>
        </w:rPr>
        <w:t>N</w:t>
      </w:r>
      <w:r>
        <w:rPr>
          <w:b/>
          <w:lang w:val="it-IT"/>
        </w:rPr>
        <w:t xml:space="preserve"> </w:t>
      </w:r>
      <w:r>
        <w:rPr>
          <w:b/>
        </w:rPr>
        <w:t>E</w:t>
      </w:r>
      <w:r>
        <w:rPr>
          <w:b/>
          <w:lang w:val="it-IT"/>
        </w:rPr>
        <w:t xml:space="preserve"> </w:t>
      </w:r>
      <w:r>
        <w:rPr>
          <w:b/>
        </w:rPr>
        <w:t>V</w:t>
      </w:r>
      <w:r>
        <w:rPr>
          <w:b/>
          <w:lang w:val="it-IT"/>
        </w:rPr>
        <w:t xml:space="preserve"> </w:t>
      </w:r>
      <w:r>
        <w:rPr>
          <w:b/>
        </w:rPr>
        <w:t>N</w:t>
      </w:r>
      <w:r>
        <w:rPr>
          <w:b/>
          <w:lang w:val="it-IT"/>
        </w:rPr>
        <w:t xml:space="preserve"> </w:t>
      </w:r>
      <w:r>
        <w:rPr>
          <w:b/>
        </w:rPr>
        <w:t>I</w:t>
      </w:r>
      <w:r>
        <w:rPr>
          <w:b/>
          <w:lang w:val="it-IT"/>
        </w:rPr>
        <w:t xml:space="preserve">    </w:t>
      </w:r>
      <w:r>
        <w:rPr>
          <w:b/>
        </w:rPr>
        <w:t>R</w:t>
      </w:r>
      <w:r>
        <w:rPr>
          <w:b/>
          <w:lang w:val="it-IT"/>
        </w:rPr>
        <w:t xml:space="preserve"> </w:t>
      </w:r>
      <w:r>
        <w:rPr>
          <w:b/>
        </w:rPr>
        <w:t>E</w:t>
      </w:r>
      <w:r>
        <w:rPr>
          <w:b/>
          <w:lang w:val="it-IT"/>
        </w:rPr>
        <w:t xml:space="preserve"> </w:t>
      </w:r>
      <w:r>
        <w:rPr>
          <w:b/>
        </w:rPr>
        <w:t>D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USVAJANJE ZAPISNIKA SA 3. VANREDNE SKUPŠTINE AKCIONARA OD </w:t>
      </w:r>
    </w:p>
    <w:p>
      <w:pPr>
        <w:pStyle w:val="Normal"/>
        <w:ind w:left="360" w:firstLine="360"/>
        <w:rPr/>
      </w:pPr>
      <w:r>
        <w:rPr>
          <w:lang w:val="pl-PL"/>
        </w:rPr>
        <w:t>02.11.2009.GODINE;</w:t>
      </w:r>
    </w:p>
    <w:p>
      <w:pPr>
        <w:pStyle w:val="Normal"/>
        <w:ind w:left="360" w:first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DONOŠENJE ODLUKE O </w:t>
      </w:r>
      <w:r>
        <w:rPr/>
        <w:t>POVEĆANJU</w:t>
      </w:r>
      <w:r>
        <w:rPr>
          <w:lang w:val="pl-PL"/>
        </w:rPr>
        <w:t xml:space="preserve"> OSNOVNOG KAPITALA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„</w:t>
      </w:r>
      <w:r>
        <w:rPr>
          <w:lang w:val="pl-PL"/>
        </w:rPr>
        <w:t xml:space="preserve">HIP-PETROHEMIJA” a.d. PANČEVO PUTEM PRETVARANJA OTRAŽIVANJA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POVERILACA;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DONOŠENJE ODLUKE O IZDAVANJU OBIČNIH AKCIJA BEZ JAVNE PONUDE RADI POVEĆANJA OSNOVNOG KAPITALA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DONOŠENJE ODLUKE O ODOBRAVANJU UGOVORA O KONVERZIJI POTRAŽIVANJA POVERILACA U TRAJNI ULOG;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DONOŠENJE ODLUKE KOJOM SE ODOBRAVAJU UGOVORI KOJE ČLANOV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IZVRŠNOG ODBORA  ZAKLJUČUJU SA DRUŠTVO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540" w:hanging="0"/>
        <w:jc w:val="both"/>
        <w:rPr/>
      </w:pPr>
      <w:r>
        <w:rPr/>
        <w:t>Akcionari učestvuju u radu i odlučivanju skupštine shodno Osnivačkom aktu.</w:t>
      </w:r>
    </w:p>
    <w:p>
      <w:pPr>
        <w:pStyle w:val="Normal"/>
        <w:ind w:left="-540" w:hanging="0"/>
        <w:jc w:val="both"/>
        <w:rPr/>
      </w:pPr>
      <w:r>
        <w:rPr/>
        <w:t>Akcionar može da glasa lično ili preko jednog punomoćnika.</w:t>
      </w:r>
    </w:p>
    <w:p>
      <w:pPr>
        <w:pStyle w:val="Normal"/>
        <w:ind w:left="-540" w:hanging="0"/>
        <w:jc w:val="both"/>
        <w:rPr>
          <w:lang w:val="sv-SE"/>
        </w:rPr>
      </w:pPr>
      <w:r>
        <w:rPr>
          <w:lang w:val="sv-SE"/>
        </w:rPr>
        <w:t>Dan utvrđivanja liste akcionara je  12.01.2010. godine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43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ab/>
        <w:tab/>
        <w:t>PREDSEDNIK UPRAV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Branislav Z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22:00Z</dcterms:created>
  <dc:creator>LopusinaM</dc:creator>
  <dc:description/>
  <cp:keywords/>
  <dc:language>en-US</dc:language>
  <cp:lastModifiedBy>LopusinaM</cp:lastModifiedBy>
  <cp:lastPrinted>2009-09-30T14:04:00Z</cp:lastPrinted>
  <dcterms:modified xsi:type="dcterms:W3CDTF">2010-01-13T07:57:00Z</dcterms:modified>
  <cp:revision>6</cp:revision>
  <dc:subject/>
  <dc:title>’’HIP-PETROHEMIJA’’a</dc:title>
</cp:coreProperties>
</file>