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 w:val="false"/>
          <w:i w:val="false"/>
          <w:sz w:val="24"/>
          <w:lang w:val="sr-Latn-CS"/>
        </w:rPr>
      </w:pPr>
      <w:r>
        <w:rPr>
          <w:b w:val="false"/>
          <w:i w:val="false"/>
          <w:sz w:val="24"/>
        </w:rPr>
        <w:t xml:space="preserve">AD </w:t>
      </w:r>
      <w:r>
        <w:rPr>
          <w:b w:val="false"/>
          <w:i w:val="false"/>
          <w:sz w:val="24"/>
          <w:lang w:val="sr-Latn-CS"/>
        </w:rPr>
        <w:t xml:space="preserve">„IMLEK“                                                                    </w:t>
      </w:r>
      <w:r>
        <w:rPr>
          <w:i w:val="false"/>
          <w:sz w:val="24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3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8.12.2009.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grad-Padinska Skel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osnovu člana 222. stav 4. tačka 3. Zakona o privrednim društvima, Mišljenja Komisije za hartije od vrednosti br. 3/0-04-617/8-05 od 19.01.2006.god., člana 9.2. Osnivačkog akta i člana 11.4 Statuta AD </w:t>
      </w:r>
      <w:r>
        <w:rPr>
          <w:b w:val="false"/>
          <w:i w:val="false"/>
          <w:sz w:val="24"/>
          <w:lang w:val="sr-Latn-CS"/>
        </w:rPr>
        <w:t>„Imlek“</w:t>
      </w:r>
      <w:r>
        <w:rPr>
          <w:b w:val="false"/>
          <w:i w:val="false"/>
          <w:sz w:val="24"/>
        </w:rPr>
        <w:t>,  Upravni odbor AD »Imlek« donosi sledeću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D L U K U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4"/>
        </w:rPr>
        <w:t>O STICANJU SOPSTVENIH AKC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ORGANIZOVANOM TRŽIŠ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Cs w:val="24"/>
        </w:rPr>
        <w:t>1. AD „Imlek“, Beograd-Padinska Skela (u daljem tekstu: Društvo) od izdatih 9.101.953 običnih akcija sa pravom glasa, koje nose oznaku CFI kod ESVUFR, ISIN broj RSIMLKE73325, izvršiće otkup odnosno sticanje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sopstvenih akcija po tržišnoj vrednosti u ukupnom iznosu do 5% od ukupnog broja akci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. AD „Imlek“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. Ovlašćuje se Generalni direktor AD „Imlek“ da odredi cenu po kojoj će Društvo sticati sopstvene akcije , a na osnovu javnih informacija o ostvarenom trgovanju akcijama Društva, na Beogradskoj berzi i u skladu sa finansijskim mogućnostim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. AD „Imlek“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. AD „Imlek“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Ova Odluka stupa na snagu danom donoše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 “IMLE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lica Rakov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4:00Z</dcterms:created>
  <dc:creator>radmila_vukojicic</dc:creator>
  <dc:description/>
  <cp:keywords/>
  <dc:language>en-US</dc:language>
  <cp:lastModifiedBy>radmila_vukojicic</cp:lastModifiedBy>
  <dcterms:modified xsi:type="dcterms:W3CDTF">2009-12-29T07:35:00Z</dcterms:modified>
  <cp:revision>5</cp:revision>
  <dc:subject/>
  <dc:title>AD „IMLEK“                                                                    P    r    e    d    l    o    g                                                                                                   </dc:title>
</cp:coreProperties>
</file>