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64. Zakona o tržištu hartija od vrednosti i drugih finansijskih instrumenata, AD «DOŽA ĐERĐ» Bačka Topola radi izveštavanja akcionara i javnosti oglašava: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ind w:left="-72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(Sazivanje vanredne sednice Skupštine akcionara)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37. stav 1. tačka 4. Ugovora o organizovanju akcionarskog društva „DOŽA ĐERĐ“ Bačka Topola (Osnivački akt), Upravni odbor Društva na svojoj sednici održanoj 31.12.2009. godine jednoglasno je doneo sledeću: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O D L U K U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SAZIVANJU VANREDNE SEDNICE  SKUPŠTINE  AKCIONARA „DOŽA ĐERĐ“ Bačka Topola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oja će se održati dana 21.01.2010. godine u Novom Sadu, ul. Futoški put 93b, sa početkom u 13.00 časova.</w:t>
      </w:r>
    </w:p>
    <w:p>
      <w:pPr>
        <w:pStyle w:val="Normal"/>
        <w:ind w:left="-72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 ovu sednicu utvrđuje se sledeći: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 N E V N I    R E D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 Izbor predsednika Skupštine</w:t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 Donošenje odluke o povećanju osnovnog kapitala Društva novim ulozima</w:t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3. Donošenje odluke o izdavanju običnih akcija III emisije, serije C radi povećanja </w:t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osnovnog kapitala Društva novim ulozima </w:t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4. Donošenje odluke o  razrešenju, izboru i visini naknade za rad članovima Nadzornog </w:t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odbora Društva</w:t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5. Donošenje odluke o  davanju saglasnosti na ugovor sa članovima Nadzornog odbora </w:t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Društva</w:t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6. Donošenje odluke o verifikaciji ugovora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NAPOMENE: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sr-Latn-CS"/>
        </w:rPr>
        <w:t>Na osnovu člana 25. Osnivačkog akta, pravo neposrednog učešća u radu Skupštine imaju akcionari i punomoćnici akcionara koji raspolažu sa najmanje 1.000 akcija sa pravom glasa.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kcionari koji nemaju 1.000 akcija mogu ovlastiti zajedničkog punomoćnika koji će ih zastupati na Skupštini Društva. Punomoćnik je dužan, da urednu punomoć za zastupanje akcionara sačinjenu u skladu sa članom 287. st. 2. Zakona o privrednim društvima, dostavi u sedište Društva, najkasnije do početka rada Skupštine.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Lista akcionara koji imaju pravo da u skladu sa cenzusom utvrđenim Osnivačkim aktom, lično ili preko punomoćnika učestvuju u radu Skupštine utvrdiće se na osnovu liste akcionara Centralnog registra, depoa i kliringa hartija od vrednosti na dan 04.01.2010. godine.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vid u materijal i predloge odluka pripremljenih za Skupštinu akcionara može se vršiti u službenim prostorijama Društva u Bačkoj Topoli, Salaš 291, u vremenu od 07,00 do 11,00 časova na dan održavanja Skupštine.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</w:t>
      </w:r>
      <w:r>
        <w:rPr>
          <w:sz w:val="28"/>
          <w:szCs w:val="28"/>
          <w:lang w:val="sr-Latn-CS"/>
        </w:rPr>
        <w:t xml:space="preserve">ZAM. PREDSEDNIK UPRAVNOG ODBORA 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25" w:leader="none"/>
        </w:tabs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sr-Latn-CS"/>
        </w:rPr>
        <w:t>Dragica Dostanić s.r.</w:t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620" w:right="10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09:00Z</dcterms:created>
  <dc:creator>Pravna Sluzba</dc:creator>
  <dc:description/>
  <cp:keywords/>
  <dc:language>en-US</dc:language>
  <cp:lastModifiedBy>kb</cp:lastModifiedBy>
  <cp:lastPrinted>2007-03-19T13:09:00Z</cp:lastPrinted>
  <dcterms:modified xsi:type="dcterms:W3CDTF">2010-01-04T08:09:00Z</dcterms:modified>
  <cp:revision>2</cp:revision>
  <dc:subject/>
  <dc:title>AD’’BB MINAKVA’’</dc:title>
</cp:coreProperties>
</file>