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ova 6. 7 i 8 Pravilnika o sadržini i načinu izveštavanja javnih društava i obaveštavanju o posedovanju akcija sa pravom glasa („Službeni glasnik RS“ broj 1oo/o6 i 116/o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„</w:t>
      </w:r>
      <w:r>
        <w:rPr>
          <w:b/>
          <w:lang w:val="sr-Latn-CS"/>
        </w:rPr>
        <w:t>ŠUMADIJA</w:t>
      </w:r>
      <w:r>
        <w:rPr>
          <w:lang w:val="sr-Latn-CS"/>
        </w:rPr>
        <w:t>“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1 o71 Beograd  27, ul. Goce Delčeva br. 36, PAK: 19o177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JE SEDNICA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ŠUMADIJA“ a.d,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kupština akcionara „Šumadija“ a.d, Beograd održana je dana 31.12.2oo9. godine u 12,oo sati u Beogradu, Simina br. 16 i po dnevnom redu donete su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D L U K 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1. Odluka o usvajanju zapisnika sa sednica od 27.11.2006. g., </w:t>
        <w:tab/>
        <w:t xml:space="preserve">27.02.2007.g.12.04.2007.g.;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2. Odluka o razmatranju i usvajanju finansijskog izveštaja za 2006. godinu;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3. Odluka o rezulatatu poslovanja za 2006. godinu; </w:t>
      </w:r>
    </w:p>
    <w:p>
      <w:pPr>
        <w:pStyle w:val="Normal"/>
        <w:ind w:left="720" w:hanging="0"/>
        <w:rPr/>
      </w:pPr>
      <w:r>
        <w:rPr>
          <w:lang w:val="sr-Latn-CS"/>
        </w:rPr>
        <w:t>4. Odluka o razmatranju i usvajanju izveštaja o reviziji finansijskih rezultata za 2006. godinu;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5. Odluka o usvajanju izveštaja  Upravnog i Nadzornog odbora, i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6. Odluka o izboru Revizora za 2007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96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both"/>
        <w:rPr>
          <w:lang w:val="sv-SE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Dragan Dabić, s.r.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cp:keywords/>
  <dc:language>en-US</dc:language>
  <cp:lastModifiedBy>Biljana</cp:lastModifiedBy>
  <cp:lastPrinted>2008-11-05T15:28:00Z</cp:lastPrinted>
  <dcterms:modified xsi:type="dcterms:W3CDTF">2010-01-12T09:43:00Z</dcterms:modified>
  <cp:revision>174</cp:revision>
  <dc:subject/>
  <dc:title>  </dc:title>
</cp:coreProperties>
</file>