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D HOTEL SIRMIUM A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UKA KARADZIĆA 8 </w:t>
      </w:r>
    </w:p>
    <w:p>
      <w:pPr>
        <w:pStyle w:val="Normal"/>
        <w:rPr/>
      </w:pPr>
      <w:r>
        <w:rPr>
          <w:rFonts w:cs="Times New Roman" w:ascii="Times New Roman" w:hAnsi="Times New Roman"/>
        </w:rPr>
        <w:t>SREMSKA MITROV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112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23.12.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277 i 281,a u vezi člana 443.Zakona o privrednim društvima (“Službeni glasnik RS”,br. 125/2004) i člana 26. Osnivačkog akta Otvorenog akcionarskog Društva  UTD “Hotel Sirmium”ad. Sremska Mitrovica, Upravni odbor Otvorenog akcionarskog Društva UTD “Hotel Sirmium Sremska Mitrovica na sednici održanoj  dana 23.12.2009.god. doneo 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AZIVANJU I VANREDNE SEDNICE SKUPšTINE 2010.GODINI AKCION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TVORENOG  AKCIONAR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D “HOTEL SIRMIUM”AD SREMSKA MITROV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ziva se I Vanredna sednica Skupštine u 2010.godini akcionara Otvorenog akcionarskog Društv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UTD “Hotel Sirmium”ad Vuka Karadzića 8 Sremska Mitrovica (u daljem tekstu:Društva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 Vanredna sednica Skupštine akcionara će se održati u sedištu  Društva u Sremskoj Mitrovici,ul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Vuka Karadzića br 8 u sali za sastanke Društva, u ponedeljak 1.2.2010.godine sa početkom u 12 časov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ziv za I Vanrednu sednicu Skupštine Društva upućuje se akcionarima putem objavljivanja u tiražnom listu Privredni Pregled i na internet stranici Društva  najkasnije 30 dana pre dana održavanja sednice Skupštine, u skladu sa članom 281 stav 4 a u vezi člana 443 Zakona o privrednim Društvima i odgovarajućim odredbama  osnivačkog akta Društv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kcionar može da ostvaruje pravo glasa neposredno ukoliko poseduje najmanje 1.500 akcija s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avom glasa ili putem punomoćnika koji zastupaju najmanje 1.500 akcija sa pravom glasa koje nose oznaku CFI kod:ESVUFR, ISIN broj RSHSIRE57757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kcionari koji poseduju traženi cenzus glasova za učestvovanje u radu sednice Skupštine il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unomoćnici istih, u obavezi su da svoje učešće u radu sednice Skupštine akcionara prijave najkasnije do dana održavanja sednice Skupštine akcionara, uz napomenu da se opoziv date punomoći može izvršiti pismenim putem najkasnije do početka rada sednice Skupštine akcinar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pravni odbor Društva preporučuje Skupštini Društva da donese Odluku o  raspolaganju  imovinom velike vrednosti, iz tačke 4 predloženog dnevnog reda, te se istovremeno obaveštavaju akcionari da u slučaju  neprihvatanja predložene  Odluke iz tačke 4, imaju pravo n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ocenu i naknadu vrednosti svojih akcija,u skladu sa odredbama Zakona o privrednim Društvima koja regulišu prava nesaglasnih akcionar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parvni odbor utvrđuje petak 25.12.2009. godine kao dan utvrđivanja akcion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ednicu Skupštine Društva predlaže se sledeć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r e 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nošenje Odluke o izboru predsednika Skupšti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nošenje Odluke o imenovanju zapisničara, overivača zapisnika i Komisije za glasanj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nošenje Odluke o usvajanju Zapisnika sa Redovne Godišnje sednice Skupštine Društva održane 30.6.2009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nošenje Odluke o raspolaganju imovinom velike vred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redsednik Upravnog odbor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Bore Mirni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3:00Z</dcterms:created>
  <dc:creator>Sirmium-2</dc:creator>
  <dc:description/>
  <cp:keywords/>
  <dc:language>en-US</dc:language>
  <cp:lastModifiedBy>tema5</cp:lastModifiedBy>
  <cp:lastPrinted>2009-12-28T13:25:00Z</cp:lastPrinted>
  <dcterms:modified xsi:type="dcterms:W3CDTF">2010-01-14T07:24:00Z</dcterms:modified>
  <cp:revision>3</cp:revision>
  <dc:subject/>
  <dc:title>UTD HOTEL SIRMIUM AD</dc:title>
</cp:coreProperties>
</file>