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Образац </w:t>
      </w:r>
      <w:r>
        <w:rPr>
          <w:rFonts w:cs="Arial" w:ascii="Arial" w:hAnsi="Arial"/>
          <w:b/>
          <w:sz w:val="20"/>
          <w:lang w:val="sr-CS"/>
        </w:rPr>
        <w:t>ОС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E N A R T   S K O 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  <w:t>ОБАВЕШТЕЊЕ О СТИЦАЊУ АКЦИЈА СА ПРАВОМ ГЛАСА</w:t>
      </w:r>
      <w:r>
        <w:rPr>
          <w:rStyle w:val="FootnoteCharacters"/>
          <w:rStyle w:val="FootnoteAnchor"/>
          <w:rFonts w:cs="Arial" w:ascii="Arial" w:hAnsi="Arial"/>
          <w:b/>
          <w:color w:val="FFFFFF"/>
          <w:lang w:val="sr-CS"/>
        </w:rPr>
        <w:footnoteReference w:id="2"/>
      </w:r>
      <w:r>
        <w:rPr>
          <w:rStyle w:val="FootnoteCharacters"/>
          <w:rFonts w:cs="Arial" w:ascii="Arial" w:hAnsi="Arial"/>
          <w:color w:val="99CCFF"/>
          <w:lang w:val="sr-C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hr-HR"/>
        </w:rPr>
        <w:t xml:space="preserve">ПОДАЦИ О </w:t>
      </w:r>
      <w:r>
        <w:rPr>
          <w:rFonts w:cs="Arial" w:ascii="Arial" w:hAnsi="Arial"/>
          <w:b/>
          <w:sz w:val="20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1101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it-IT"/>
                              </w:rPr>
                              <w:t>KORPORACIJA INDUSTRIJA POLIESTER AD PRIBOJ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0721953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riboj, Republika Srbij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ribojske čete 4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RSPOLPE9771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225.45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nem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it-IT"/>
                        </w:rPr>
                        <w:t>KORPORACIJA INDUSTRIJA POLIESTER AD PRIBOJ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07219539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riboj, Republika Srbija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ribojske čete 4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RSPOLPE9771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225.459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nema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ПОДАЦИ О СТИЦАОЦУ</w:t>
      </w:r>
      <w:r>
        <w:rPr>
          <w:rFonts w:cs="Arial" w:ascii="Arial" w:hAnsi="Arial"/>
          <w:b/>
          <w:sz w:val="20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764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it-IT"/>
                              </w:rPr>
                              <w:t>LENART SKOK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071096350011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LJUBLJAN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Židovska steza 2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RSPOLPE97712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66.959 običnih akcija (29,70%)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66.959 glasova          (29,70%)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it-IT"/>
                        </w:rPr>
                        <w:t>LENART SKOK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071096350011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LJUBLJANA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Židovska steza 2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RSPOLPE97712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66.959 običnih akcija (29,70%)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66.959 glasova          (29,70%)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hr-HR"/>
        </w:rPr>
        <w:t xml:space="preserve">ПОДАЦИ О </w:t>
      </w:r>
      <w:r>
        <w:rPr>
          <w:rFonts w:cs="Arial" w:ascii="Arial" w:hAnsi="Arial"/>
          <w:b/>
          <w:sz w:val="20"/>
          <w:lang w:val="sr-CS"/>
        </w:rPr>
        <w:t>ЛИЦИМА КОЈА ЗАЈЕДНИЧКИ ДЕЛУЈУ СА СТИЦАОЦЕМ И АКЦИЈАМА СА ПРАВОМ ГЛАСА КОЈЕ ПОСЕДУЈУ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Latn-CS"/>
        </w:rPr>
      </w:pPr>
      <w:r>
        <w:rPr>
          <w:rStyle w:val="FootnoteCharacters"/>
          <w:rStyle w:val="FootnoteAnchor"/>
          <w:rFonts w:cs="Arial" w:ascii="Arial" w:hAnsi="Arial"/>
          <w:b/>
          <w:color w:val="FFFFFF"/>
          <w:sz w:val="20"/>
          <w:lang w:val="sr-CS"/>
        </w:rPr>
        <w:footnoteReference w:id="3"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Ponuđač se kao nosilac konzorcijuma zaključivanjem Ugovora o konzorcijumu sporazumeo sa ostalim članovima konzorcijuma o sticanju akcija ciljnog društva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RGO DOO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34595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Седиште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JUL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RHNIŠKA C.3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SPOLPE9771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08.546 što čini 48,15% od ukupnog broja akcija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08.546 što čini 48,15% od ukupnog broja glasova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ULTRAMARIN D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03363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Седиште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TOME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ABINSKA C.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SPOLPE9771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3.418 što čini 19,26% od ukupnog broja akcija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3.418 što čini 19,26% od ukupnog broja glasova</w:t>
            </w:r>
          </w:p>
        </w:tc>
      </w:tr>
    </w:tbl>
    <w:p>
      <w:pPr>
        <w:pStyle w:val="Normal"/>
        <w:ind w:left="43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đač posredno/neposredno kontroliše u smislu Člana 4. Zakona o preuzimanju akcionarskih društava sledeća društva: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  <w:szCs w:val="22"/>
          <w:lang w:val="sr-CS" w:eastAsia="en-US"/>
        </w:rPr>
      </w:pPr>
      <w:r>
        <w:rPr>
          <w:rFonts w:cs="Arial" w:ascii="Arial" w:hAnsi="Arial"/>
          <w:b/>
          <w:sz w:val="20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1967230"/>
                <wp:effectExtent l="1905" t="1905" r="2540" b="505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Poslovno ime / Ime i prez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Sedište /adr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Matični bro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I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Korporacija Industrija Poliester ad Priboj, Pribojske čete 44 Priboj, mb 07219539, PIB 101204774, učešće u osnovnom kapitalu 100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Poliesterstandard doo Priboj, Pribojske čete 44 Priboj, mb 07947941 PIB 101011282, učešće u osnovnom kapitalu 100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KMH Trade doo Beograd, Patrijarha Dimitrija 24  Beograd, mb 20208210, PIB 1046535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učešće u osnovnom kapitalu 100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ID Investicije doo Ljubljana, Celovška 252 Ljubljana, mb 3289508, PIB SI 20549709, učešće u osnovnom kapitalu 100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Nijedno od ovih društava ne poseduje akcije ciljnog društv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Poslovno ime / Ime i prezi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Sedište /adre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Matični broj</w:t>
                      </w:r>
                    </w:p>
                    <w:p>
                      <w:pPr>
                        <w:overflowPunct w:val="false"/>
                        <w:bidi w:val="0"/>
                        <w:ind w:left="43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I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Korporacija Industrija Poliester ad Priboj, Pribojske čete 44 Priboj, mb 07219539, PIB 101204774, učešće u osnovnom kapitalu 100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Poliesterstandard doo Priboj, Pribojske čete 44 Priboj, mb 07947941 PIB 101011282, učešće u osnovnom kapitalu 100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KMH Trade doo Beograd, Patrijarha Dimitrija 24  Beograd, mb 20208210, PIB 104653517</w:t>
                      </w:r>
                    </w:p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učešće u osnovnom kapitalu 100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ID Investicije doo Ljubljana, Celovška 252 Ljubljana, mb 3289508, PIB SI 20549709, učešće u osnovnom kapitalu 100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Nijedno od ovih društava ne poseduje akcije ciljnog društv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ПОДАЦИ О УКУПНОМ БРОЈУ АКЦИЈА </w:t>
      </w:r>
      <w:r>
        <w:rPr>
          <w:rFonts w:cs="Arial" w:ascii="Arial" w:hAnsi="Arial"/>
          <w:b/>
          <w:sz w:val="20"/>
          <w:lang w:val="sr-CS"/>
        </w:rPr>
        <w:t>СА ПРАВОМ ГЛАСА СТИЦАОЦА</w:t>
      </w:r>
      <w:r>
        <w:rPr>
          <w:rFonts w:cs="Arial" w:ascii="Arial" w:hAnsi="Arial"/>
          <w:b/>
          <w:sz w:val="20"/>
          <w:lang w:val="hr-HR"/>
        </w:rPr>
        <w:t xml:space="preserve"> И </w:t>
      </w:r>
      <w:r>
        <w:rPr>
          <w:rFonts w:cs="Arial" w:ascii="Arial" w:hAnsi="Arial"/>
          <w:b/>
          <w:sz w:val="20"/>
          <w:lang w:val="sr-CS"/>
        </w:rPr>
        <w:t>ЛИЦА КОЈА ЗАЈЕДНИЧКИ ДЕЛУЈУ СА ПОНУЂАЧЕМ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8001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218.923  što čini 97,11% od ukupnog broja akcij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218.923  što čini 97,11% od ukupnog broja glasova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218.923  što čini 97,11% od ukupnog broja akcija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218.923  što čini 97,11% od ukupnog broja glasova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  <w:lang w:val="sr-CS"/>
        </w:rPr>
      </w:pPr>
      <w:r>
        <w:rPr>
          <w:rFonts w:cs="Arial" w:ascii="Arial" w:hAnsi="Arial"/>
          <w:b/>
          <w:sz w:val="20"/>
          <w:szCs w:val="16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hr-HR"/>
        </w:rPr>
        <w:t>Ljubljana, 12.01.2010.</w:t>
        <w:tab/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left" w:pos="6855" w:leader="none"/>
          <w:tab w:val="center" w:pos="8280" w:leader="none"/>
        </w:tabs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CS"/>
        </w:rPr>
        <w:tab/>
        <w:t>Место и датум</w:t>
      </w: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sz w:val="20"/>
          <w:lang w:val="sr-CS"/>
        </w:rPr>
        <w:t>М.П.</w:t>
      </w:r>
      <w:r>
        <w:rPr>
          <w:rFonts w:cs="Arial" w:ascii="Arial" w:hAnsi="Arial"/>
          <w:sz w:val="20"/>
          <w:lang w:val="hr-HR"/>
        </w:rPr>
        <w:tab/>
        <w:tab/>
      </w:r>
      <w:r>
        <w:rPr>
          <w:rFonts w:cs="Arial" w:ascii="Arial" w:hAnsi="Arial"/>
          <w:sz w:val="20"/>
          <w:lang w:val="sr-Latn-CS"/>
        </w:rPr>
        <w:t>Lenart Skok</w:t>
      </w:r>
    </w:p>
    <w:p>
      <w:pPr>
        <w:pStyle w:val="Normal"/>
        <w:tabs>
          <w:tab w:val="clear" w:pos="720"/>
          <w:tab w:val="left" w:pos="6690" w:leader="none"/>
        </w:tabs>
        <w:ind w:left="64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99CCFF"/>
          <w:sz w:val="20"/>
          <w:szCs w:val="20"/>
          <w:lang w:val="sr-CS"/>
        </w:rPr>
      </w:pPr>
      <w:r>
        <w:rPr>
          <w:rFonts w:cs="Arial" w:ascii="Arial" w:hAnsi="Arial"/>
          <w:color w:val="99CCFF"/>
          <w:sz w:val="20"/>
          <w:szCs w:val="20"/>
          <w:lang w:val="sr-CS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99CCFF"/>
          <w:sz w:val="20"/>
          <w:szCs w:val="20"/>
          <w:lang w:val="sr-CS"/>
        </w:rPr>
      </w:pPr>
      <w:r>
        <w:rPr>
          <w:rFonts w:cs="Arial" w:ascii="Arial" w:hAnsi="Arial"/>
          <w:color w:val="99CCFF"/>
          <w:sz w:val="20"/>
          <w:szCs w:val="20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99CCFF"/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99CCFF"/>
          <w:sz w:val="16"/>
          <w:szCs w:val="16"/>
          <w:lang w:val="sr-Latn-CS"/>
        </w:rPr>
      </w:r>
    </w:p>
  </w:footnote>
  <w:footnote w:id="3">
    <w:p>
      <w:pPr>
        <w:pStyle w:val="Footnote"/>
        <w:spacing w:before="60" w:after="0"/>
        <w:rPr>
          <w:rFonts w:ascii="Arial" w:hAnsi="Arial" w:cs="Arial"/>
          <w:color w:val="99CCFF"/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99CCFF"/>
          <w:sz w:val="16"/>
          <w:szCs w:val="1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2:20:00Z</dcterms:created>
  <dc:creator>Komisija za hartije od vrednosti</dc:creator>
  <dc:description/>
  <cp:keywords/>
  <dc:language>en-US</dc:language>
  <cp:lastModifiedBy>Korisnik</cp:lastModifiedBy>
  <cp:lastPrinted>2009-12-08T12:43:00Z</cp:lastPrinted>
  <dcterms:modified xsi:type="dcterms:W3CDTF">2010-01-11T13:47:00Z</dcterms:modified>
  <cp:revision>21</cp:revision>
  <dc:subject/>
  <dc:title>Образац 17-к</dc:title>
</cp:coreProperties>
</file>