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D "PRO-ING" za projektovanje i inženjerin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ul. Mihajla Pupina 3/I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ovi Sa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NOJ VANREDNOJ SKUPŠTINI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Izveštaj je sastavljen u skladu sa članom 64. Zakona o tržištu hartija od vrednosti i drugih finansijskih instrumenata  ( "Službeni glasnik RS", broj 47/2006 ) i članom 6. i 7. Pravilnika o sadržini i načinu izveštavanja javnih društava i obaveštavanju o posedovanju akcija sa pravom glasa ( "Službeni glasnik RS", broj 100/06 i 116/06 )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Vanredna Skupština akcionara Akcionarskog društva "PRO - ING" za projektovanje i inženjering iz Novog Sada, održana je dana 28.12.2009. godine sa početkom u 12 časova u prostorijama AD "PRO-ING", u Bul. Mihajla Pupina 3/II u Novom Sadu. Na sednici vanredne Skupštine akcionara održane dana 28.12.2009. godine, donete su sledeće odluke:</w:t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Spisak donetih odluka, i to:</w:t>
      </w:r>
    </w:p>
    <w:p>
      <w:pPr>
        <w:pStyle w:val="Normal"/>
        <w:ind w:left="720" w:right="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</w:t>
        <w:tab/>
        <w:t>ODLUKA O USVAJANJU PREDLOŽENOG DNEVNOG REDA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lang w:val="hr-HR"/>
        </w:rPr>
        <w:t xml:space="preserve">           </w:t>
      </w:r>
      <w:r>
        <w:rPr>
          <w:b w:val="false"/>
          <w:bCs w:val="false"/>
          <w:i w:val="false"/>
          <w:iCs w:val="false"/>
          <w:lang w:val="hr-HR"/>
        </w:rPr>
        <w:t>- Usvaja se predloženi dnevni red za sednicu Skupštine akcionara AD “PRO-ING”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2.</w:t>
        <w:tab/>
        <w:t>ODLUKA O IZBORU PREDSEDAVAJUĆEG ZA SKUPŠTINU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za Predsedavajućeg Skupštine akcionara izabran je Drago Šarkanović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3.</w:t>
        <w:tab/>
        <w:t>ODLUKA O IZBORU ZAPISNIČARA ZA SKUPŠTINU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za zapisničara Skupštine akcionara izabran je Miroslav Gaš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4.</w:t>
        <w:tab/>
        <w:t>ODLUKA O IZBORU OVERIVAČA ZAPISNIKA SA SKUPŠTINE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za overivače zapisnika izabrani su Goran Vukobratović i Drago Šarkanov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hr-HR"/>
        </w:rPr>
        <w:t>5.</w:t>
        <w:tab/>
        <w:t xml:space="preserve">ODLUKA O IZBORU KOMISIJE ZA GLASANJE ZA SKUPŠTINU    </w:t>
        <w:tab/>
        <w:t>AKCIONA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za članove Komisije za glasanje izabrani su Goran Vukobratović, Drago Šarkanović i           </w:t>
        <w:tab/>
        <w:tab/>
        <w:t xml:space="preserve">  Miroslav Gašić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6.</w:t>
        <w:tab/>
        <w:t xml:space="preserve">ODLUKA O POTREBNOM KVORUMU ZA DONOŠENJE ODLUKA NA    </w:t>
        <w:tab/>
        <w:t>SKUPŠTINI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ispunjeni su uslovi za punovažan rad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7.</w:t>
        <w:tab/>
        <w:t xml:space="preserve">ODLUKA O USVAJANJU ZAPISNIKA SA PRETHODNE SEDNICE </w:t>
        <w:tab/>
        <w:t xml:space="preserve">SKUPŠTINE </w:t>
        <w:tab/>
        <w:t>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usvojen je zapisnik sa prethodne sednice Skupštine akcionara</w:t>
      </w:r>
    </w:p>
    <w:p>
      <w:pPr>
        <w:pStyle w:val="Normal"/>
        <w:ind w:left="36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8.</w:t>
        <w:tab/>
        <w:t>ODLUKA O IZBORU ČLANA UPRAVNOG ODBORA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nije doneta odluka o izboru novog člana Upravnog odbora AD "PRO-ING".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9.</w:t>
        <w:tab/>
        <w:t xml:space="preserve">ODLUKA O USVAJANJU PREDLOGA ODLUKE UPRAVNOG ODBORA O </w:t>
        <w:tab/>
        <w:t>STICANJU I RASPOLAGANJU IMOVINOM VELIKE VREDNOSTI</w:t>
      </w:r>
    </w:p>
    <w:p>
      <w:pPr>
        <w:pStyle w:val="Normal"/>
        <w:ind w:left="720" w:right="-360" w:hanging="0"/>
        <w:jc w:val="both"/>
        <w:rPr>
          <w:lang w:val="hr-HR"/>
        </w:rPr>
      </w:pPr>
      <w:r>
        <w:rPr>
          <w:lang w:val="hr-HR"/>
        </w:rPr>
        <w:t>- usvojen je predlog Upravnog odbora AD "PRO-ING" o sticanju i raspolaganju imovinom velike vrednosti</w:t>
      </w:r>
    </w:p>
    <w:p>
      <w:pPr>
        <w:pStyle w:val="Normal"/>
        <w:ind w:left="72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>
          <w:lang w:val="hr-HR"/>
        </w:rPr>
        <w:t xml:space="preserve">      </w:t>
      </w:r>
      <w:r>
        <w:rPr>
          <w:b/>
          <w:bCs/>
          <w:lang w:val="hr-HR"/>
        </w:rPr>
        <w:t>ODLUKA  O OTKUPU AKCIJA OD NESAGLASNIH AKCIONARA</w:t>
      </w:r>
    </w:p>
    <w:p>
      <w:pPr>
        <w:pStyle w:val="Normal"/>
        <w:ind w:left="750" w:right="-36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- usvojena je odluka o otkupu akcija nesaglasnih akcionara u skladu sa Zakonom o privrednim društvi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avo učešća u odlučivanju na sednici vanredne Skupštine ostvarili su akcionari i lica koja predstavljaju akcionare, koji su imali minimum 350 običnih - redovnih akcija odnosno glasova. </w:t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"PRO - ING" A.D. , Novi Sad</w:t>
      </w:r>
    </w:p>
    <w:p>
      <w:pPr>
        <w:pStyle w:val="Normal"/>
        <w:ind w:left="360" w:right="0" w:firstLine="60"/>
        <w:jc w:val="center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ind w:left="360" w:right="0" w:firstLine="60"/>
        <w:jc w:val="right"/>
        <w:rPr/>
      </w:pPr>
      <w:r>
        <w:rPr>
          <w:lang w:val="hr-HR"/>
        </w:rPr>
        <w:t xml:space="preserve">     </w:t>
      </w:r>
      <w:r>
        <w:rPr>
          <w:lang w:val="hr-HR"/>
        </w:rPr>
        <w:t>Goran Vukobratović, dipl. ing.građ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3:00Z</dcterms:created>
  <dc:creator>Opst5</dc:creator>
  <dc:description/>
  <dc:language>en-US</dc:language>
  <cp:lastModifiedBy>Opst5</cp:lastModifiedBy>
  <cp:lastPrinted>2010-01-04T08:39:00Z</cp:lastPrinted>
  <dcterms:modified xsi:type="dcterms:W3CDTF">2001-01-14T14:22:00Z</dcterms:modified>
  <cp:revision>9</cp:revision>
  <dc:subject/>
  <dc:title>IZVEŠTAJ O BITNOM DOGAĐAJU</dc:title>
</cp:coreProperties>
</file>