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ZVEŠTAJ O BITNOM  DOGAĐAJU:</w:t>
      </w:r>
    </w:p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SAZIVANJE SKUPŠTINE AKCIONARA</w:t>
      </w:r>
    </w:p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Na osnovu člana 277. i 281. Zakona o privrednim društvima i člana 55. Odluke o organizovanju akcionarskog društva radi usklađivanja sa Zakonom o privrednim društvima ( novi osnivački akt), Upravni odbor Semenarske kompnije "Banat seme" a.d. Zrenjanin je na svojoj sednici održanoj dana 28.12.2009.g. doneo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 D L U K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O SAZIVANJU  VANREDNE  SKUPŠTINE AKCIONAR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SEMENARSKE KOMPANIJE "BANAT SEME" a.d. ZRENJANI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Skupština će se održati dana  1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>5.01.2010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.g., u prostorijama Društva, u Zrenjaninu, ul. Vardarska br. 27, sa početkom u 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>12,00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časova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Za sednicu Skupštine predložen je sledeći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 n e v n i  r e d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Predsednika Skupštine o imenovanju zapisničara,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Komisije za glasanje o utvrđivanju spiska prisutnih i zastupanih akcionara i njihovih punomoćnika i verifikacija identiteta punomoćnik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kvorumu - ispunjenosti  uslova za punovažan rad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Regulisanje međusobnih prava i obaveza sa privrednim durštvima iz poslovne grupacije AD “Agrocoop” Novi Sad .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an 04.01.2010.. g. odredjen je kao "dan utvrđenja akcionara" kao dan kojim se utvrđuje lista akcionara Društva, na osnovu izvoda iz Centralnog registra, depoa i kliringa hartija od vrednosti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Pravo učešća i glasanja na Skupštini imaju akcionari ili predstavnici akcionara (punomoćnici ili zastupnici udruženja akcionara) koji poseduju odn. zastupaju akcionare koji poseduju najmanje 700 akcija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Akcionari, odn. predstavnici akcionara koji imaju pravo učešća na Skupštini dužni su da svoje učešće na Skupštini prijave najkasnije </w:t>
      </w:r>
      <w:r>
        <w:rPr>
          <w:rFonts w:eastAsia="Times New Roman" w:cs="Times New Roman"/>
          <w:color w:val="auto"/>
          <w:sz w:val="24"/>
          <w:szCs w:val="20"/>
          <w:u w:val="none"/>
          <w:lang w:val="hr-HR" w:eastAsia="zxx" w:bidi="zxx"/>
        </w:rPr>
        <w:t>3 dana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pre održavanja sednice i u istom terminu dostave punomoći u sedište Društva kada mogu pruzeti materijal za Skupštinu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vo Obaveštenje o održavanju Vanredne  Skupštine, koje predstavlja Poziv za sednicu Skupštine, objaviće se na internet stranici Društva zajedno sa predlozima odluka i u dnevnom listu “Privredni pregled”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</w:t>
      </w:r>
    </w:p>
    <w:p>
      <w:pPr>
        <w:pStyle w:val="Heading3"/>
        <w:ind w:left="504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3"/>
        <w:ind w:left="504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Predsednik Upravnog odbora</w:t>
      </w:r>
    </w:p>
    <w:p>
      <w:pPr>
        <w:pStyle w:val="Heading2"/>
        <w:ind w:left="5040" w:right="0" w:firstLine="72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arko Peruć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4"/>
      <w:lang w:val="hr-H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6:58Z</dcterms:created>
  <dc:creator/>
  <dc:description/>
  <dc:language>en-US</dc:language>
  <cp:lastModifiedBy/>
  <cp:lastPrinted>2113-01-01T00:00:00Z</cp:lastPrinted>
  <dcterms:modified xsi:type="dcterms:W3CDTF">2009-12-30T07:17:05Z</dcterms:modified>
  <cp:revision>3</cp:revision>
  <dc:subject/>
  <dc:title/>
</cp:coreProperties>
</file>