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085215</wp:posOffset>
                </wp:positionV>
                <wp:extent cx="255333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4.95pt;mso-wrap-distance-left:7.05pt;mso-wrap-distance-right:7.05pt;mso-wrap-distance-top:0pt;mso-wrap-distance-bottom:0pt;margin-top:85.4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49288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2"/>
          <w:szCs w:val="22"/>
          <w:lang w:val="it-IT"/>
        </w:rPr>
        <w:t>Novi Kneževac, 08.01.2010.g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2"/>
          <w:lang w:val="it-IT"/>
        </w:rPr>
      </w:pPr>
      <w:r>
        <w:rPr>
          <w:rFonts w:cs="Verdana" w:ascii="Verdana" w:hAnsi="Verdana"/>
          <w:sz w:val="24"/>
          <w:szCs w:val="22"/>
          <w:lang w:val="it-IT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left="900" w:hanging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MET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baveštenje o rezultatima ponude za sticanje sopstvenih akcija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(pro-rata) izdavaoca  AD ALEVA NOVI KNEŽEVA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rezultatima ponude za sticanje sopstvenih akcija (pro-rata) izdavaoca  AD „ALEVA“  NOVI KNEŽEVAC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-Izdava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AD PREHRAMBENA INDUSTRIJA ALEVA  NOVI KNEŽEVA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Sedište i adresa</w:t>
      </w:r>
      <w:r>
        <w:rPr>
          <w:rFonts w:cs="Verdana" w:ascii="Verdana" w:hAnsi="Verdana"/>
          <w:b/>
          <w:sz w:val="22"/>
          <w:szCs w:val="22"/>
          <w:lang w:val="sr-Latn-CS"/>
        </w:rPr>
        <w:t>: Novi Kneževac, Svetozara Miletića 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B:</w:t>
      </w:r>
      <w:r>
        <w:rPr>
          <w:rFonts w:cs="Verdana" w:ascii="Verdana" w:hAnsi="Verdana"/>
          <w:b/>
          <w:sz w:val="22"/>
          <w:szCs w:val="22"/>
          <w:lang w:val="sr-Latn-CS"/>
        </w:rPr>
        <w:t>0802586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kupan broj emitovanih akcija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37.244 akci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kod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ALVAE709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Cena iz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12.000,00 dinara po akcij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Datum o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25.12.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tum za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04.01.2010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tečen broj akcija i % od ukupnog broja izdatih akcija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2.422 akcije, </w:t>
      </w:r>
      <w:r>
        <w:rPr>
          <w:rFonts w:cs="Verdana" w:ascii="Verdana" w:hAnsi="Verdana"/>
          <w:sz w:val="22"/>
          <w:szCs w:val="22"/>
          <w:lang w:val="sr-Latn-CS"/>
        </w:rPr>
        <w:t>odnosno 6,50% od ukupnog broja izdatih akcij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S poštovanjem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r-Latn-CS"/>
        </w:rPr>
        <w:tab/>
        <w:t xml:space="preserve">    AD ALEVA  NOVI KNEŽEVAC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</w:r>
      <w:r>
        <w:rPr>
          <w:rFonts w:cs="Verdana" w:ascii="Verdana" w:hAnsi="Verdana"/>
          <w:sz w:val="22"/>
          <w:szCs w:val="22"/>
          <w:lang w:val="sr-Latn-CS"/>
        </w:rPr>
        <w:t>Mile Klepić, direktor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080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vesna</dc:creator>
  <dc:description/>
  <cp:keywords/>
  <dc:language>en-US</dc:language>
  <cp:lastModifiedBy>Maxdill</cp:lastModifiedBy>
  <cp:lastPrinted>2008-05-15T07:27:00Z</cp:lastPrinted>
  <dcterms:modified xsi:type="dcterms:W3CDTF">2010-01-12T11:29:00Z</dcterms:modified>
  <cp:revision>14</cp:revision>
  <dc:subject/>
  <dc:title> </dc:title>
</cp:coreProperties>
</file>