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>
          <w:rFonts w:eastAsia="Arial Black"/>
          <w:color w:val="0000FF"/>
        </w:rPr>
        <w:t xml:space="preserve">  </w:t>
      </w: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</w:p>
    <w:p>
      <w:pPr>
        <w:pStyle w:val="MessageHeader"/>
        <w:ind w:left="0" w:hanging="0"/>
        <w:rPr>
          <w:rStyle w:val="MessageHeaderLabel"/>
        </w:rPr>
      </w:pPr>
      <w:r>
        <w:rPr>
          <w:rStyle w:val="MessageHeaderLabel"/>
          <w:rFonts w:cs="Times New Roman" w:ascii="Times New Roman" w:hAnsi="Times New Roman"/>
          <w:sz w:val="20"/>
        </w:rPr>
        <w:t xml:space="preserve">      </w:t>
      </w:r>
      <w:r>
        <w:rPr>
          <w:rStyle w:val="MessageHeaderLabel"/>
          <w:rFonts w:eastAsia="Arial"/>
        </w:rPr>
        <w:t xml:space="preserve">  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sz w:val="20"/>
        </w:rPr>
        <w:t xml:space="preserve">      </w:t>
      </w:r>
      <w:r>
        <w:rPr>
          <w:rStyle w:val="MessageHeaderLabel"/>
          <w:color w:val="0000FF"/>
          <w:sz w:val="20"/>
        </w:rPr>
        <w:t>preduzeće za proizvodnju i promet,   32000 Čačak,    Bulevar oslobodjenja br:  92.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bCs/>
        </w:rPr>
        <w:t xml:space="preserve">Direktor: 032 / 374 – 279; Centrala: 032 / 374 – 283; Faks: 032 / 374 – 283; E-mail: </w:t>
      </w:r>
      <w:r>
        <w:rPr>
          <w:rFonts w:cs="Times New Roman" w:ascii="Times New Roman" w:hAnsi="Times New Roman"/>
          <w:bCs/>
          <w:color w:val="3366FF"/>
          <w:sz w:val="24"/>
          <w:szCs w:val="24"/>
        </w:rPr>
        <w:t>duvan@yu1.net</w:t>
      </w:r>
    </w:p>
    <w:p>
      <w:pPr>
        <w:pStyle w:val="MessageHeader"/>
        <w:ind w:left="851" w:hanging="16"/>
        <w:rPr>
          <w:rStyle w:val="MessageHeaderLabel"/>
          <w:sz w:val="20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</w:rPr>
        <w:t>PIB: 100897672; Matični broj: 07182180; Šifra delatnosti: 52270; Registarski broj: 03407182180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</w:rPr>
        <w:t xml:space="preserve"> </w:t>
      </w:r>
      <w:r>
        <w:rPr>
          <w:rStyle w:val="MessageHeaderLabel"/>
        </w:rPr>
        <w:t xml:space="preserve">Tekući računi: </w:t>
      </w:r>
      <w:r>
        <w:rPr/>
        <w:t xml:space="preserve">Meridijan banka:  330 – 0000018000248 – 21; Raiffeisen bank : 265 – 3020310002181 – 05 </w:t>
      </w:r>
    </w:p>
    <w:p>
      <w:pPr>
        <w:pStyle w:val="MessageHeader"/>
        <w:ind w:left="851" w:hanging="16"/>
        <w:jc w:val="center"/>
        <w:rPr>
          <w:lang w:val="sr-Latn-CS"/>
        </w:rPr>
      </w:pPr>
      <w:r>
        <w:rPr/>
        <w:t>Alco banka: 115 – 11428 – 21; Zepter banka</w:t>
      </w:r>
      <w:r>
        <w:rPr>
          <w:lang w:val="sr-Latn-CS"/>
        </w:rPr>
        <w:t>: 325 - 9500900020884 - 10</w:t>
      </w:r>
    </w:p>
    <w:p>
      <w:pPr>
        <w:pStyle w:val="MessageHeader"/>
        <w:ind w:left="851" w:hanging="16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MessageHeader"/>
        <w:ind w:left="851" w:hanging="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ZVEŠTAJ O BITNOM DOGAĐAJU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a održane vanredne sednice Skupštine akcionara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anom 64. Zakona o tržištu hartija od vrednosti i drugih finansijskih instrumenata ("Službeni glasnik RS" br.47/2006) i člana 7. Pravilnika o sadržini i načinu izveštavanja javnih društava  ("Službeni glasnik RS" br. 100/2006,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P.P.P."DUVAN" A.D. ČAČAK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ulevar oslobođenja br. 92,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ifra delatnosti: 52270, Matični broj: 07182180,  PIB: 100897672,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EŠTAVA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je dana 05.01.2010.godine u Čačku, u ulici Bulevar oslobođenja 92,  u prostorijama Društva održana vanredna sednica  Skupština akcionara .</w:t>
      </w:r>
    </w:p>
    <w:p>
      <w:pPr>
        <w:pStyle w:val="MessageHeader"/>
        <w:ind w:left="851" w:hanging="16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 Skupštini  su donete sledeće odluk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Izbor predsedavajućeg Skupštine akcionara, zapisničara, dva overivača zapisnika i  tročlana  komisija za brojanj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glasova radi verifikacije ukupnog broja prisutnih akcionara i ukupnog broja glaso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2.  Odluka o uspostavljanju hipoteke na nepokretnosti ovog društva u svojstvu založnog dužnik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vaj izveštaj će biti dostavljen Komisiji za HoV , Beogradskoj berzi i objavljen u dnevnom lis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 xml:space="preserve">                                PREDSEDNIK SKUPŠTINE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Mileta Jevt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99" w:right="284" w:gutter="0" w:header="0" w:top="102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4:00Z</dcterms:created>
  <dc:creator/>
  <dc:description/>
  <cp:keywords/>
  <dc:language>en-US</dc:language>
  <cp:lastModifiedBy>Korisnik</cp:lastModifiedBy>
  <cp:lastPrinted>2009-06-03T09:05:00Z</cp:lastPrinted>
  <dcterms:modified xsi:type="dcterms:W3CDTF">2010-01-05T10:41:00Z</dcterms:modified>
  <cp:revision>16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