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ROLETER A.D. FABRIKA ČARAPA IVANJICA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32250 IVANJICA, Milinka Kušića br. 108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tvoreno A.D.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Matični broj: 07190409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IB 100932244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BD 216123 Registar privrednih subjekata Agencije za privredne registre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r-Latn-CS"/>
        </w:rPr>
        <w:t>Ukupan upisani i uplaćeni novčani kapital: 983.190,72 evra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Ukupan upisani i unet nenovčani kapital: 152.092,42 evra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 xml:space="preserve">Broj: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r-Latn-CS"/>
        </w:rPr>
        <w:t>Datum: 08.01.2010.. godin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sr-Latn-CS"/>
        </w:rPr>
      </w:pPr>
      <w:r>
        <w:rPr>
          <w:rFonts w:cs="Arial" w:ascii="Arial" w:hAnsi="Arial"/>
          <w:color w:val="000000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  <w:lang w:val="sl-SI"/>
        </w:rPr>
        <w:t xml:space="preserve">Na osnovu člana 277. i 281., a u vezi sa čl. 441 i 442, Zakona o privrednim društvima  </w:t>
      </w:r>
      <w:r>
        <w:rPr>
          <w:rFonts w:cs="Arial" w:ascii="Arial" w:hAnsi="Arial"/>
          <w:szCs w:val="24"/>
          <w:lang w:val="sl-SI"/>
        </w:rPr>
        <w:t xml:space="preserve">("Sužbeni glasnik RS", br. 125/2004), </w:t>
      </w:r>
      <w:r>
        <w:rPr>
          <w:rFonts w:cs="Arial" w:ascii="Arial" w:hAnsi="Arial"/>
          <w:lang w:val="sr-Latn-CS"/>
        </w:rPr>
        <w:t xml:space="preserve">članova  39. i 81. Statuta Društva, kao i </w:t>
      </w:r>
      <w:r>
        <w:rPr>
          <w:rFonts w:cs="Arial" w:ascii="Arial" w:hAnsi="Arial"/>
          <w:szCs w:val="24"/>
          <w:lang w:val="sr-Latn-CS"/>
        </w:rPr>
        <w:t>Odluke Upravnog odbora o sazivanju vanredne skupštine akcionara od 08.01.2010. godine</w:t>
      </w:r>
    </w:p>
    <w:p>
      <w:pPr>
        <w:pStyle w:val="NormalText"/>
        <w:ind w:left="426" w:firstLine="992"/>
        <w:jc w:val="left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IMA „PROLETER“ A.D. FABRIKA ČARAPA IVANJIC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ZA UČEŠĆE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NA II VANREDNOJ  SKUPŠTINI DRUŠT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SA IZVEŠTAJEM O BITNOM DOGAĐAJU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, koja će se održati dana 26.01.2010. godine sa početkom u 11 </w:t>
      </w:r>
      <w:r>
        <w:rPr>
          <w:rFonts w:cs="Arial" w:ascii="Arial" w:hAnsi="Arial"/>
          <w:lang w:val="sr-Latn-CS"/>
        </w:rPr>
        <w:t>časova</w:t>
      </w:r>
      <w:r>
        <w:rPr>
          <w:rFonts w:cs="Arial" w:ascii="Arial" w:hAnsi="Arial"/>
        </w:rPr>
        <w:t xml:space="preserve">  u prostorijama Doma kulture u Ivanjici sa sledeć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dnevnim redom</w:t>
      </w:r>
      <w:r>
        <w:rPr>
          <w:rFonts w:cs="Arial" w:ascii="Arial" w:hAnsi="Arial"/>
          <w:lang w:val="sr-Latn-CS" w:eastAsia="en-US"/>
        </w:rPr>
        <w:t xml:space="preserve"> </w:t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sl-SI" w:eastAsia="hr-HR"/>
        </w:rPr>
      </w:pPr>
      <w:r>
        <w:rPr>
          <w:rFonts w:cs="Arial" w:ascii="Arial" w:hAnsi="Arial"/>
          <w:b/>
          <w:bCs/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eastAsia="Arial" w:cs="Arial" w:ascii="Arial" w:hAnsi="Arial"/>
          <w:bCs/>
          <w:sz w:val="24"/>
          <w:szCs w:val="24"/>
          <w:lang w:val="sl-SI" w:eastAsia="hr-HR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sl-SI" w:eastAsia="hr-HR"/>
        </w:rPr>
        <w:t>1.</w:t>
      </w:r>
      <w:r>
        <w:rPr>
          <w:rFonts w:cs="Arial" w:ascii="Arial" w:hAnsi="Arial"/>
          <w:sz w:val="24"/>
          <w:szCs w:val="24"/>
          <w:lang w:val="sl-SI" w:eastAsia="hr-HR"/>
        </w:rPr>
        <w:t>Donošenje Odluke o izboru predsednika Skupštine akcionara ;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eastAsia="Arial" w:cs="Arial" w:ascii="Arial" w:hAnsi="Arial"/>
          <w:sz w:val="24"/>
          <w:szCs w:val="24"/>
          <w:lang w:val="sl-SI" w:eastAsia="hr-HR"/>
        </w:rPr>
        <w:t xml:space="preserve">       </w:t>
      </w:r>
      <w:r>
        <w:rPr>
          <w:rFonts w:cs="Arial" w:ascii="Arial" w:hAnsi="Arial"/>
          <w:sz w:val="24"/>
          <w:szCs w:val="24"/>
          <w:lang w:val="sl-SI" w:eastAsia="hr-HR"/>
        </w:rPr>
        <w:t>2.Donošenje Odluke i imenovanju zapisničara, dva overivača zapisnika i Komisije za glasanje,</w:t>
      </w:r>
    </w:p>
    <w:p>
      <w:pPr>
        <w:pStyle w:val="NormalText"/>
        <w:spacing w:before="0" w:after="120"/>
        <w:ind w:firstLine="426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4.Usvajanje Odluke o zaključenju ugovora o kreditu sa Fondom za razvoj  Republike Srbije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 xml:space="preserve">5.Usvajanje Odluke o zaključenju ugovora o bankarskoj garanciji 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 xml:space="preserve">6.Usvajanje Odluka o raspolaganju imovinom velike vrednosti - uspostavljanju izvršne vansudske   hipoteke 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4"/>
          <w:szCs w:val="24"/>
          <w:lang w:val="sl-SI" w:eastAsia="hr-HR"/>
        </w:rPr>
        <w:t>7. Razno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Dan preseka na koji se utvrđuje lista akcionara za učestvovanje u radu I Vanredne skupštine je   11.01.2010. godine a prema izvodu - jedinstvenoj evidenciji akcionara  Centralnog registra HoV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Akcionar može lično ili preko punomoćnika da učestvuje u odlučivanju Skupštine Društva,  pri čemu svaka akcija Društva daje pravo na jedan glas, o svim pitanjima o kojima se glasa na Skupštini u skladu sa članom 61. Statuta Društva. Punomoćje se daje u pismenoj formi i mora da sadrži puno ime punomoćnika i podatke o akcijama za koje se daje punomoćje. Punomoćja kao i sve primedbe i pitanja  se dostavljaju lično ili poštanskom pošiljkom na adresu društva 32250 Ivanjica, ul. Milinka Kušića br. 108 najkasnije do 20.01.2010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bor Društva preporučuje Skupštini akcionara da donese predloženu 1.Odluku o raspolaganju imovinom velike vrednosti kojom odobrava pravni posao zaključenja Ugovorao kreditu sa Fondom za razvoj Republike Srbije a u skladu sa Odlukom Fonda za razvoj br. 4975 od 05.11.2009. godine , zat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.Odluku o  zaključenju Ugovora o Bankarskoj garanciji sa poslovnom bankom </w:t>
      </w:r>
      <w:r>
        <w:rPr>
          <w:rFonts w:cs="Arial" w:ascii="Arial" w:hAnsi="Arial"/>
          <w:lang w:val="sr-Latn-CS"/>
        </w:rPr>
        <w:t>Čačanska banka AD Čačak</w:t>
      </w:r>
      <w:r>
        <w:rPr>
          <w:rFonts w:cs="Arial" w:ascii="Arial" w:hAnsi="Arial"/>
        </w:rPr>
        <w:t>, kao i svih eventualnih aneksa  Ugovora, a koja služi  obezbedjenju gore pomenutog Ugovora o kreditu   , koja garancija je uslov dobijanja kredita i zaključenja ugovora sa Fondom za razvoj Republike Srbi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dluku o davanju založne izjave , odnosno zaključenju Ugovora o hipoteci  radi zasnivanja izvršne vansudske hipoteke nad nepokretnostima zgrada tekstilne industrije proizvodna hala izgradjena na kat. Parc.551 Ko Ivanjica  , objekat pod brojem 2 , sa zemljištem  u vlasništvu Proleter AD Fabrika čarapa Ivanjica ,i nad  objektom  u izgradnji koji ce biti izgradjen na kat.parc. 551 Ko Ivanjica  u vlasništvu Proleter AD Fabrika čarapa Ivanjica , radi obezbedjenja Bankarske garancije , kao i svih eventualno kasnije zaključenih aneksa ovog Ugovora, na iznos glavnice  uvećan za redovnu kamatu u skladu sa Ugovorom i kamatu za docnju, kao i dodatne dokumentovane troškove koji mogu proizići jedino u skladu sa Ugovorom o bankarskoj garanciji radi obezbedjenja  navedene Bankarske gar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U cilju obaveštavanja akcionara o uslovima pod kojima se vrši  raspolaganje imovinom velike vrednosti, a u skladu sa odredbama člana 443. stav 3. tačka 1) Zakona o privrednim društvima, akcionari mogu izvrsiti uvid u tekst odluke kojom Upravni odbor Privrednog društva preporučuje zaključenje posla raspolaganja imovinom velike vrednosti </w:t>
      </w:r>
      <w:r>
        <w:rPr>
          <w:rFonts w:cs="Arial" w:ascii="Arial" w:hAnsi="Arial"/>
          <w:lang w:val="sr-Latn-CS"/>
        </w:rPr>
        <w:t xml:space="preserve">, u sedištu Društva u Ivanjici, ul. Milinka Kušića br. 108 u redovno radno vreme tj. radnim danima od 08,00 do 16,00 časova 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eastAsia="Arial" w:cs="Arial" w:ascii="Arial" w:hAnsi="Arial"/>
          <w:sz w:val="24"/>
          <w:szCs w:val="24"/>
          <w:lang w:val="de-DE" w:eastAsia="en-US"/>
        </w:rPr>
        <w:t xml:space="preserve"> </w:t>
      </w:r>
      <w:r>
        <w:rPr>
          <w:rFonts w:cs="Arial" w:ascii="Arial" w:hAnsi="Arial"/>
          <w:sz w:val="24"/>
          <w:szCs w:val="24"/>
          <w:lang w:val="sl-SI" w:eastAsia="hr-HR"/>
        </w:rPr>
        <w:t>Obaveštavaju se akcionari da u slučaju neprihvatanja predloženih Odluka imaju pravo na procenu i naknadu vrednosti njihovih akcija, u skladu sa odredbama Zakona o privrednim društvima koja regulišu prava nesaglasnih akcionara.Pravo učestvovanja u radu skupštine akcionara ima svaki akcionar lično ili preko punomoćnika,.Svaka akcija daje pravo na jedan glas.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</w:r>
    </w:p>
    <w:p>
      <w:pPr>
        <w:pStyle w:val="NormalText"/>
        <w:spacing w:before="0" w:after="120"/>
        <w:ind w:hanging="0"/>
        <w:jc w:val="right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>Predsednik Upravnog odbora</w:t>
      </w:r>
    </w:p>
    <w:p>
      <w:pPr>
        <w:pStyle w:val="NormalText"/>
        <w:spacing w:before="0" w:after="120"/>
        <w:ind w:hanging="0"/>
        <w:jc w:val="right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>Bernhard Kampshoff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4"/>
          <w:szCs w:val="24"/>
          <w:lang w:val="pl-PL" w:eastAsia="en-US"/>
        </w:rPr>
      </w:pPr>
      <w:r>
        <w:rPr>
          <w:rFonts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6:00Z</dcterms:created>
  <dc:creator> </dc:creator>
  <dc:description/>
  <cp:keywords/>
  <dc:language>en-US</dc:language>
  <cp:lastModifiedBy>Ostojic Tanja</cp:lastModifiedBy>
  <cp:lastPrinted>2008-12-25T10:13:00Z</cp:lastPrinted>
  <dcterms:modified xsi:type="dcterms:W3CDTF">2010-01-08T11:08:00Z</dcterms:modified>
  <cp:revision>6</cp:revision>
  <dc:subject/>
  <dc:title>     </dc:title>
</cp:coreProperties>
</file>