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„</w:t>
      </w:r>
      <w:r>
        <w:rPr>
          <w:b/>
          <w:bCs/>
          <w:sz w:val="25"/>
          <w:szCs w:val="25"/>
        </w:rPr>
        <w:t xml:space="preserve">BAZAR"AD 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ovi Sad</w:t>
      </w:r>
    </w:p>
    <w:p>
      <w:pPr>
        <w:pStyle w:val="Style14"/>
        <w:spacing w:lineRule="exact" w:line="259"/>
        <w:ind w:right="5333" w:hanging="0"/>
        <w:rPr>
          <w:sz w:val="22"/>
          <w:szCs w:val="22"/>
        </w:rPr>
      </w:pPr>
      <w:r>
        <w:rPr>
          <w:sz w:val="22"/>
          <w:szCs w:val="22"/>
        </w:rPr>
        <w:t xml:space="preserve">Šifra delatnosti: 52120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 xml:space="preserve">Matični broj: 8043124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237940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"Bazar"AD-Novi Sad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adržini i načinu izveštavanja javnih društava i obaveštavanju </w:t>
      </w:r>
      <w:r>
        <w:rPr>
          <w:w w:val="134"/>
          <w:sz w:val="16"/>
          <w:szCs w:val="16"/>
        </w:rPr>
        <w:t xml:space="preserve">o </w:t>
      </w:r>
      <w:r>
        <w:rPr>
          <w:sz w:val="22"/>
          <w:szCs w:val="22"/>
        </w:rPr>
        <w:t xml:space="preserve">posedovanju akcija sa pravom glasa, a u skladu sa Odlukom Upravnog odbora donetom na sednici održanoj dana 24.12.2009.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/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spacing w:lineRule="exact" w:line="268"/>
        <w:ind w:right="-4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5. Razmatranje i donošenje Izmene Odluke Upravnog odbora o stavljanju hipoteke na  </w:t>
      </w:r>
    </w:p>
    <w:p>
      <w:pPr>
        <w:pStyle w:val="Style14"/>
        <w:spacing w:lineRule="exact" w:line="268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epokretnosti-poslovna zgrada br.1 u ul. Mihajla Pupina br. 221/11od 16.11.2004.   </w:t>
      </w:r>
    </w:p>
    <w:p>
      <w:pPr>
        <w:pStyle w:val="Style14"/>
        <w:spacing w:lineRule="exact" w:line="268"/>
        <w:ind w:right="-45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godine  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Skupština akcionara biće održana dana  28.01.2010. godine sa početkom u  10 časova, u prostorijama "Bazar"AD - Novi Sad, ul. Bul. Mihajla Pupina 1. 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  <w:t xml:space="preserve">Za dan akcionara određuje se  24.12.2009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1%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>Akcionari imaju pravo na neslaganje i na otkup akcija od strane akcionarskog društva u skladu sa članom 444. Zakona o privrednim društvima.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 za sednicu Skupštine akcionara akcionari mogu pogledati svakog radnog dana u prostorijama "Bazar"AD-Novi Sad, ul. Bul. Mihajla Pupina 1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>bitnom događaju oglašava se  u novinama sa tiražom od preko 100.000 primeraka i na sajtu "Bazar"AD-Novi Sad 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Saša Mark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1:00Z</dcterms:created>
  <dc:creator>Ravniste</dc:creator>
  <dc:description/>
  <cp:keywords/>
  <dc:language>en-US</dc:language>
  <cp:lastModifiedBy>Ilija</cp:lastModifiedBy>
  <cp:lastPrinted>2009-12-25T08:37:00Z</cp:lastPrinted>
  <dcterms:modified xsi:type="dcterms:W3CDTF">2009-12-28T12:21:00Z</dcterms:modified>
  <cp:revision>2</cp:revision>
  <dc:subject/>
  <dc:title>„BAZAR"AD </dc:title>
</cp:coreProperties>
</file>