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>U skladu sa članom 64. Zakona o tržištu hartija od vrednosti i drugih finansijskih instrumenata i članom 6. Pravilnika o sadržini i načinu izveštavanja javnih društava Izdavalac akcija  "SIGNAL" AD ZRENJANIN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ODRŽAVANJE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Skupština akcionara "SIGNAL" AD, ul. Gimnazijska br. 8 iz ZRENJANIN  održaće se dana 12.12.2009. godine u prostorijama Drustva u Zrenjaninu, sa početkom u 16 časova, prema sledećem dnevnom redu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Usvajanje dnevnog reda sednic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bor Predsednika Skupštine akcionar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bor zapisničara i overivača zapisnik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Imenovanje članova komisije za glasanje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ajanje zapisnika sa prethodne sedince Skupštine akcionar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bor članova Upravnog odbora Drustv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azmatranje i usvajanje izveštaja o poslovanju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nformacija i donošenje odluke o promeni oblika organizovanja u DO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azno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Zrenjaninu, dana 09.12.2009.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Aleksandar Varićak, VD direktor, sr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>_____________________________</w:t>
      </w:r>
    </w:p>
    <w:p>
      <w:pPr>
        <w:pStyle w:val="Normal"/>
        <w:ind w:left="6480" w:hanging="0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eastAsia="Tahoma" w:cs="Tahoma" w:ascii="Tahoma" w:hAnsi="Tahoma"/>
          <w:bCs/>
          <w:sz w:val="20"/>
          <w:szCs w:val="20"/>
          <w:lang w:val="sr-Latn-CS"/>
        </w:rPr>
        <w:t xml:space="preserve">        </w:t>
      </w:r>
      <w:r>
        <w:rPr>
          <w:rFonts w:cs="Tahoma" w:ascii="Tahoma" w:hAnsi="Tahoma"/>
          <w:bCs/>
          <w:sz w:val="20"/>
          <w:szCs w:val="20"/>
          <w:lang w:val="sr-Latn-CS"/>
        </w:rPr>
        <w:t>Ovlašćeno lice za zastupanje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23:00Z</dcterms:created>
  <dc:creator>Doru Gruba</dc:creator>
  <dc:description/>
  <cp:keywords/>
  <dc:language>en-US</dc:language>
  <cp:lastModifiedBy>Administrator</cp:lastModifiedBy>
  <cp:lastPrinted>2009-12-09T11:30:00Z</cp:lastPrinted>
  <dcterms:modified xsi:type="dcterms:W3CDTF">2009-12-10T09:23:00Z</dcterms:modified>
  <cp:revision>2</cp:revision>
  <dc:subject/>
  <dc:title>IZVEŠTAJ O BITNIM DOGAĐAJIMA</dc:title>
</cp:coreProperties>
</file>