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ata („Sl.gl.RS“br.47/2006.) i Pravilnika o sadržini i načinu izveštavanja javnih društava i obaveštavanju o posedovanju akcija sa pravom glasa („Sl.gl.RS“ 100/2006),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doprivredno akcionarsko društvo „Podrinje“ Šabac</w:t>
      </w:r>
    </w:p>
    <w:p>
      <w:pPr>
        <w:pStyle w:val="Normal"/>
        <w:jc w:val="center"/>
        <w:rPr/>
      </w:pPr>
      <w:r>
        <w:rPr/>
        <w:t>Janka Veselinović 29</w:t>
      </w:r>
    </w:p>
    <w:p>
      <w:pPr>
        <w:pStyle w:val="Normal"/>
        <w:jc w:val="center"/>
        <w:rPr/>
      </w:pPr>
      <w:r>
        <w:rPr/>
        <w:t>15000 Šab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ični broj: 07168659</w:t>
        <w:tab/>
        <w:tab/>
        <w:t>delatnost: 45240 – izgradnja hidrograđevinskih obje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(ODRŽANOJ VANREDNOJ SKUPŠTINI AKCIONA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a, 17.12.2009.godine održana je vanredna skupština akcionara VAD“Podrinje“ Šabac, u sedištu društva, Ul. Janka Veselinovića 29, Šabac, sa početkom u 10časova,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promeni pravne forme VAD“Podrinje“Šabac u društvo s ograničenom odgovornošću;</w:t>
      </w:r>
    </w:p>
    <w:p>
      <w:pPr>
        <w:pStyle w:val="Normal"/>
        <w:numPr>
          <w:ilvl w:val="0"/>
          <w:numId w:val="1"/>
        </w:numPr>
        <w:rPr/>
      </w:pPr>
      <w:r>
        <w:rPr/>
        <w:t>Odluka o promeni poslovnog imena društva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Ugovora o organizovanju VAD“Podrinje“Šabac, kao društvo s ograničenom odgovornošću, koje predstavlja osnivački akt d.o.o. Podrinje Šabac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Poslovnika o radu skupštine članova društva sa ograničenom odgovornošću;</w:t>
      </w:r>
    </w:p>
    <w:p>
      <w:pPr>
        <w:pStyle w:val="Normal"/>
        <w:numPr>
          <w:ilvl w:val="0"/>
          <w:numId w:val="1"/>
        </w:numPr>
        <w:rPr/>
      </w:pPr>
      <w:r>
        <w:rPr/>
        <w:t>Odluka o povlačenju akcija sa berze i njihovo pretvaranje u ud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 VAD“Podrinje“Šabac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9:00Z</dcterms:created>
  <dc:creator>VP Podrinje</dc:creator>
  <dc:description/>
  <cp:keywords/>
  <dc:language>en-US</dc:language>
  <cp:lastModifiedBy>VP Podrinje</cp:lastModifiedBy>
  <cp:lastPrinted>2009-12-29T12:12:00Z</cp:lastPrinted>
  <dcterms:modified xsi:type="dcterms:W3CDTF">2009-12-29T11:13:00Z</dcterms:modified>
  <cp:revision>1</cp:revision>
  <dc:subject/>
  <dc:title>Na osnovu člana 64</dc:title>
</cp:coreProperties>
</file>