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b/>
          <w:lang w:val="pl-PL"/>
        </w:rPr>
        <w:t>LISTIRANE KOMPANIJE NA BEOGRADSKOJ BERZI U 2009. GODINI</w:t>
      </w:r>
    </w:p>
    <w:p>
      <w:pPr>
        <w:pStyle w:val="Normal"/>
        <w:jc w:val="both"/>
        <w:rPr>
          <w:b/>
          <w:b/>
          <w:lang w:val="pl-PL"/>
        </w:rPr>
      </w:pPr>
      <w:r>
        <w:rPr>
          <w:b/>
          <w:lang w:val="pl-PL"/>
        </w:rPr>
      </w:r>
    </w:p>
    <w:p>
      <w:pPr>
        <w:pStyle w:val="Normal"/>
        <w:jc w:val="both"/>
        <w:rPr>
          <w:lang w:val="pl-PL"/>
        </w:rPr>
      </w:pPr>
      <w:r>
        <w:rPr>
          <w:lang w:val="pl-PL"/>
        </w:rPr>
      </w:r>
    </w:p>
    <w:p>
      <w:pPr>
        <w:pStyle w:val="Normal"/>
        <w:jc w:val="both"/>
        <w:rPr>
          <w:lang w:val="sl-SI"/>
        </w:rPr>
      </w:pPr>
      <w:r>
        <w:rPr>
          <w:lang w:val="pl-PL"/>
        </w:rPr>
        <w:t>Po</w:t>
      </w:r>
      <w:r>
        <w:rPr>
          <w:lang w:val="sl-SI"/>
        </w:rPr>
        <w:t xml:space="preserve">čev od aprila 2007. godine, kada su akcije pirotskog Tigra uključene na Prime market Beogradske berze, poslednje proširenje berzanskog listinga dogodilo se u decembru 2009. godine, kada su na Standard market uključene akcije Komercijalne banke iz Beograda. Zaključno sa poslednjim danom prethodne godine na Prime marketu nalazile su se akcije tri kompanije: Energoprojekt holding a.d. Beograd, Soja protein a.d. Bečej i Tigar a.d. Pirot, uz isti broj akcija na Standard marketu i to sledećih kompanija: Alfa plam a.d. Vranje, Komercijalna banka a.d. Beograd i Metalac a.d. Gornji Milanovac. Ukupna tržišna kapitalizacija kompanija na Prime i Standard marketu Berze 31. decembra je iznosila 45,4 milijardi dinara, što čini 5,9% ukupne tržišne kapitalizacije akcija na srpskom tržištu kapitala, a promet listiranim akcijama u 2009. godini iznosio je 3,7 milijardi dinara, odnosno 9,9% ukupnog godišnjeg prometa akcijama. Sve listirane akcije zabeležile su rast cene u prethodnoj godini, uglavnom veći nego što je bio rast berzanskog indeksa BELEX15, a u tekstu koji sledi biće predstavljeni ne samo berzanski, već i neki od poslovnih rezultata listiranih kompanija, koji su sasvim sigurno uticali i na opredeljenje investitora da ovim akcijama ukažu poverenje u prethodnom periodu.  </w:t>
      </w:r>
    </w:p>
    <w:p>
      <w:pPr>
        <w:pStyle w:val="Normal"/>
        <w:jc w:val="both"/>
        <w:rPr>
          <w:lang w:val="sl-SI"/>
        </w:rPr>
      </w:pPr>
      <w:r>
        <w:rPr>
          <w:lang w:val="sl-SI"/>
        </w:rPr>
      </w:r>
    </w:p>
    <w:p>
      <w:pPr>
        <w:pStyle w:val="Normal"/>
        <w:jc w:val="both"/>
        <w:rPr>
          <w:color w:val="FF0000"/>
          <w:lang w:val="sl-SI"/>
        </w:rPr>
      </w:pPr>
      <w:r>
        <w:rPr>
          <w:lang w:val="sl-SI"/>
        </w:rPr>
        <w:t xml:space="preserve">Najtrgovanije od svih listiranih akcija u 2009. godini su bile akcije Soja proteina iz Bečeja (SJPT), kojima je trgovano u iznosu od 1,4 milijardi dinara, čime su se ove hartije istovremeno pozicionirale na drugo mesto po obimu prometa u prethodnoj godini. Na godišnjem nivou, akcije Soja proteina zabeležile su rast od +22,24%, a poslednja cena ovih hartija bila je 1.039 dinara po jednoj akciji. Prema navodima iz kompanije, </w:t>
      </w:r>
      <w:r>
        <w:rPr/>
        <w:t>Soja protein je u 2009. godini realizacijom investicija povećao kapacitete za proizvodnju sofisticiranih proizvoda namenjenih industriji i ljudskoj upotrebi i na taj način proširio asortiman. Izvoz sojinih proizvoda je porastao za 30% u odnosu na 2008. godinu, a osvojena su nova tržišta Bliskog i Srednjeg Istoka, Turske, Severne Afrike uz povećanje prodaje u zemljama članicama EU. U 2010. godini planirana su dalja ulaganja u proširenje kapaciteta za proizvodnju punomasnih brašana i linije za pakovanje u vrednosti od 750.000 €, kao i aktiviranje projekta izgradnje fabrike sojinih izolata i koncentrata. Za 2010. godinu u ovoj kompaniji planira se rast izvoza od 22%. Sredinom septembra 2009. godine akcije Soja proteina dobile su i svog market mejkera na tr</w:t>
      </w:r>
      <w:r>
        <w:rPr>
          <w:lang w:val="sl-SI"/>
        </w:rPr>
        <w:t>žištu Berze – brokersko dilersko društvo Sinteza Invest Group iz Beograda.</w:t>
      </w:r>
      <w:r>
        <w:rPr/>
        <w:t xml:space="preserve"> </w:t>
      </w:r>
      <w:r>
        <w:rPr>
          <w:lang w:val="sl-SI"/>
        </w:rPr>
        <w:t>Zaključno sa tim, sve</w:t>
      </w:r>
      <w:r>
        <w:rPr/>
        <w:t xml:space="preserve"> hart</w:t>
      </w:r>
      <w:r>
        <w:rPr>
          <w:lang w:val="sl-SI"/>
        </w:rPr>
        <w:t xml:space="preserve">ije koje se nalaze na Prime marketu Berze dobile svog market mejkera. Cilj uvođenja market mejkera je unapređenje likvidnosti, redukcija rizika nekontrolisane fluktuacije cene, kao i </w:t>
      </w:r>
      <w:r>
        <w:rPr/>
        <w:t xml:space="preserve">povećanje uspešnosti otkrivanja cene kod manje likvidnih hartija, što je pokazano i u praksi, na domaćem tržištu kapitala. </w:t>
      </w:r>
    </w:p>
    <w:p>
      <w:pPr>
        <w:pStyle w:val="Normal"/>
        <w:jc w:val="both"/>
        <w:rPr>
          <w:color w:val="FF0000"/>
          <w:lang w:val="sl-SI"/>
        </w:rPr>
      </w:pPr>
      <w:r>
        <w:rPr>
          <w:color w:val="FF0000"/>
          <w:lang w:val="sl-SI"/>
        </w:rPr>
      </w:r>
    </w:p>
    <w:p>
      <w:pPr>
        <w:pStyle w:val="Normal"/>
        <w:jc w:val="both"/>
        <w:rPr/>
      </w:pPr>
      <w:r>
        <w:rPr/>
        <w:t>„</w:t>
      </w:r>
      <w:r>
        <w:rPr/>
        <w:t xml:space="preserve">Najnoviji“ član Standard marketa – Komercijalna banka iz Beograda (KMBN) u prethodnoj godini zabeležila je rast cene od +10,58% i obim prometa od 763,2 miliona dinara, što je peti po veličini obim trgovanja pojedinačnih akcija u 2009. Komercijalna banka je već 39 godina pozicionirana u samom vrhu bankarskog sektora u Republici Srbiji, kao i regiona, preko svojih subsidijara, Komercijalne banke AD Budva i Komercijalne banke AD Banja Luka i poslovne jedinice u Frankfurtu. Kako se navodi u izveštaju ove banke, prema osnovnim pokazateljima poslovanja, Banka je danas jedan od lidera na srpskom finansijskom tržištu. Preko razgranate mreže poslovnica (25 filijala i 270 ekspozitura u Srbiji), Komercijalna banka pruža kompletne bankarske usluge i nudi proizvode za preko 700.000 klijenata u zemlji i inostranstvu. Za predstavnike Komercijalne banke, poverenje klijenata se najbolje vidi kroz visinu prikupljene devizne štednje stanovništva, gde je Banka već tradicionalno na liderskoj poziciji. Misija Komercijalne banke je da ostane vodeća banka na domaćem tržištu, kroz kontinuirano pružanje kvalitetnih usluga i privrednim klijentima i stanovništvu. </w:t>
      </w:r>
    </w:p>
    <w:p>
      <w:pPr>
        <w:pStyle w:val="Normal"/>
        <w:jc w:val="both"/>
        <w:rPr/>
      </w:pPr>
      <w:r>
        <w:rPr/>
      </w:r>
    </w:p>
    <w:p>
      <w:pPr>
        <w:pStyle w:val="Normal"/>
        <w:jc w:val="both"/>
        <w:rPr/>
      </w:pPr>
      <w:r>
        <w:rPr/>
        <w:t>Posmatrano kroz kretanje cena akcija, najprijatnije vesti svojim vlasnicima, za 2009. godinu donele su akcije preduzeća Alfa plam iz Vranja (ALFA), čija je poslednja cena od 8.489 dinara za 64,58% viša u odnosu na vrednost sa početka godine. U 2009. godini u ovom preduzeću, koje se nalazi na Standard marketu Berze, u rad su puštene savremene proizvodne linije, a u kompaniji navode da njihov poseban kvalitet predstavlja i činjenica da se dividende redovno isplaćuju akcionarima i da nemaju kreditna opterećenja, već se sve investicije izvode iz sopstvenih sredstava. Osnovna delatnost preduzeća Alfa-Plam je metaloprerađivačkog karaktera, pre svega proizvodnja robe za široku potrošnju, izrada metalne ambalaže, alata i dr, svoje proizvode kompanija plasira na nekoliko tržišta Evrope, dominantno na tržišta republika bivše Jugoslavije (BiH, Hrvatska, Slovenija, Makedonija), zatim u Bugarsku, Albaniju, Italiju, Rusiju, Mađarsku, uz sve intenzivniju saradnju i plasman na vodeća zapadnoevropska tržišta, pre svega Nemačke, Italije i Austrije.</w:t>
      </w:r>
    </w:p>
    <w:p>
      <w:pPr>
        <w:pStyle w:val="Normal"/>
        <w:jc w:val="both"/>
        <w:rPr/>
      </w:pPr>
      <w:r>
        <w:rPr/>
      </w:r>
    </w:p>
    <w:p>
      <w:pPr>
        <w:pStyle w:val="Normal"/>
        <w:jc w:val="both"/>
        <w:rPr/>
      </w:pPr>
      <w:r>
        <w:rPr/>
        <w:t>Druga po veličini godišnja pozitivna promena cene zabeležena je za akcije pirotskog Tigra (TIGR), u iznosu od +48,9%. Najviša cena Tigrovih akcija u toku 2009. godine zabeležena je na nivou od 1.058 dinara u septembru, a najniža u martu, kada je jedna akcija ove kompanije na Prime marketu vredela 340 dinara. Za narednu godinu u Tigru predviđaju rast izvoza na nivo od 20 miliona EUR, kao i kupovinu nepokretne imovine društvenog preduzeća “Dragoš”, bivše fabrike vune i kože koja je u stečaju i time će postojeći industrijski kompleks “Tigra” biti veći za 6,8 hektara, koji može efikasno da se koristi u industrijske i logističke svrhe.</w:t>
      </w:r>
    </w:p>
    <w:p>
      <w:pPr>
        <w:pStyle w:val="Normal"/>
        <w:jc w:val="both"/>
        <w:rPr/>
      </w:pPr>
      <w:r>
        <w:rPr/>
      </w:r>
    </w:p>
    <w:p>
      <w:pPr>
        <w:pStyle w:val="Normal"/>
        <w:jc w:val="both"/>
        <w:rPr/>
      </w:pPr>
      <w:r>
        <w:rPr/>
        <w:t xml:space="preserve">Rast cene od 37,36% na godišnjem nivou zabeležile su akcije Energoprojekt holdinga iz Beograda (ENHL), koji se nalazi na Prime marketu Berze i koja u svom sastavu ima osam većih i nekoliko desetina manjih kompanija u zemlji i inostranstvu, angažovanih na projektovanju, konsaltingu, inženjeringu i izvođenju u oblasti infrastrukture, energetike, vodoprivrede i izgradnje. Energoprojekt je aktivan u preko 20 zemalja sveta i svrstavan je u listu 200 najuspešnijih svetskih firmi (Engineering News Record). Sa skoro 60 godina iskustva i preko 700 inženjera predstavnici Energoprojekta kažu da je to  danas jedina kompanija iz jugoistočne Evrope sposobna da preuzme velike i kompleksne projekte bilo gde u svetu. Širok spektar ekspertize omogućio je Energoprojektu da bez pada prihoda prebrodi ekonomsku krizu u 2009. i da, prema najavama iz kompanije, sa preko 350 EUR miliona ugovorenih poslova obezbedi siguran i stabilan rast u narednoj godini. Od jula prethodne godine brokersko-dilersko društvo Synergy Capital iz Beograda obavlja poslove market mejkera za akcije Energoprojekta na tržištu Berze. </w:t>
      </w:r>
    </w:p>
    <w:p>
      <w:pPr>
        <w:pStyle w:val="Normal"/>
        <w:jc w:val="both"/>
        <w:rPr/>
      </w:pPr>
      <w:r>
        <w:rPr/>
      </w:r>
    </w:p>
    <w:p>
      <w:pPr>
        <w:pStyle w:val="Normal"/>
        <w:jc w:val="both"/>
        <w:rPr/>
      </w:pPr>
      <w:r>
        <w:rPr/>
        <w:t>U svetlu socijalne odgovornosti preduzeća, kojoj se sve više posvećuje pažnja od strane profesionalnih investitora, posebno raduje vest da je kompanija čije su akcije na Standard market uključene u maju protekle godine – Metalac iz Gornjeg Milanovca (MTLC), krajem godine osvojila Zlatnu plaketu za korporativnu i društvenu odgovornost u 2009. godini u izboru žirija Kluba privrednih novinara Srbije. Pored poslovnih rezultata, koji u 2009. godini uključuju dobit od preko 3,5 miliona EUR i otvaranje još jedne fabrike, u Metalcu posebno naglašavaju i ovaj aspekt poslovanja i njihov odnos prema zaposlenima, kapitalu, životnoj sredini, lokalnoj i široj društvenoj zajednici, kao i doslednost u svim projektima koji se odnose  na ekološka pitanja, podršku rastu nataliteta i podršku razvoju sporta. U 2009. godini cena akcija ovog preduzeća porasla je za 36,44%, što je za preko 17% više od godišnjeg rasta indeksa najlikvidnijih hartija na Beogradskoj berzi – BELEX15. Od juna 2009. godine, Metalac je u ovom trenutku jedina kompanija na Standard marketu koja ima svog market mejkera, i to brokersko-dilersko društvo M&amp;V Investments iz Novog Sada.</w:t>
      </w:r>
    </w:p>
    <w:p>
      <w:pPr>
        <w:pStyle w:val="Normal"/>
        <w:jc w:val="both"/>
        <w:rPr/>
      </w:pPr>
      <w:r>
        <w:rPr/>
        <w:drawing>
          <wp:anchor behindDoc="0" distT="0" distB="0" distL="114935" distR="114935" simplePos="0" locked="0" layoutInCell="0" allowOverlap="1" relativeHeight="2">
            <wp:simplePos x="0" y="0"/>
            <wp:positionH relativeFrom="column">
              <wp:posOffset>-118745</wp:posOffset>
            </wp:positionH>
            <wp:positionV relativeFrom="paragraph">
              <wp:posOffset>36830</wp:posOffset>
            </wp:positionV>
            <wp:extent cx="6768465" cy="326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768465" cy="326263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retanje cena listiranih akcija i vrednosti indeksa BELEX15 u 2009. godini</w:t>
      </w:r>
    </w:p>
    <w:p>
      <w:pPr>
        <w:pStyle w:val="Normal"/>
        <w:jc w:val="center"/>
        <w:rPr>
          <w:i/>
          <w:i/>
        </w:rPr>
      </w:pPr>
      <w:r>
        <w:rPr>
          <w:i/>
        </w:rPr>
      </w:r>
    </w:p>
    <w:p>
      <w:pPr>
        <w:pStyle w:val="Normal"/>
        <w:jc w:val="both"/>
        <w:rPr/>
      </w:pPr>
      <w:r>
        <w:rPr/>
        <w:t xml:space="preserve">Poslovni rezultati i stepen poštovanja principa društvene odgovornosti, kao i otvorenost kompanija prema investitorima i javnosti sigurno će i u narednoj godini značajno opredeliti berzanski uspeh listiranih hartija od vrednosti, ali i obratno. Takođe, i objavljivanje poslovnih rezultata u martu ove godine doneće i nove ocene poslovanja pojedinih preduzeća na tržištu kapitala.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
    <w:name w:val=" Char"/>
    <w:basedOn w:val="Normal"/>
    <w:next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39:00Z</dcterms:created>
  <dc:creator>natalija</dc:creator>
  <dc:description/>
  <cp:keywords/>
  <dc:language>en-US</dc:language>
  <cp:lastModifiedBy>natalija</cp:lastModifiedBy>
  <dcterms:modified xsi:type="dcterms:W3CDTF">2010-01-08T12:16:00Z</dcterms:modified>
  <cp:revision>6</cp:revision>
  <dc:subject/>
  <dc:title>LISTIRANE KOMPANIJE NA BEOGRADSKOJ BERZI</dc:title>
</cp:coreProperties>
</file>