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Čelik» AD Bački Jara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1083"/>
        <w:gridCol w:w="123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ČELIK»AD ZA PROIZVODNJU I MONTAŽU METALNIH KONSTRUKCIJA, 21234 BAČKI JAR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.br.08059012,PIB101875185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celik.rs,        celik1410@neobee.net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207332/2006 од 4.12.2006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8110 </w:t>
            </w:r>
            <w:r>
              <w:rPr>
                <w:rFonts w:cs="Tahoma" w:ascii="Tahoma" w:hAnsi="Tahoma"/>
                <w:sz w:val="20"/>
                <w:szCs w:val="20"/>
              </w:rPr>
              <w:t>Proizvodnja i montaža metalnih konstrukci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ZORCIJU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.0396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YPO KASTODI 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180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OKIĆ DIMITRIJ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67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ADŽIĆ DRAGIC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229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RUBOR STEV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229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KČIĆ LEPOSAV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090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JČIN NEDELJK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090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EKEZ MIL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090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AKIĆ MILK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090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ČANIN NEDELJK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0904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424 000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14 42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0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CEBJE49724 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 Stephens računovodstvo i revizija DOO Beograd, Mekenzijeva 41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ajlo Lukov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Predsednik Upravnog odbora, 3153 akcije 21,85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ić Vlad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Direktor, 2110 akcija, 14,63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ić Želj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. Teh.direktor, 2086 akcija, 14,46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jac Zdrav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redsednik Skupštine akcionara,2078 akcija, 14,40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aruga Bran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omoćnik direktora za ekon-finansijska pitanja, 1016 akcija, 7,04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žević Mić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Presednik Nadzornog odbora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kić Jovica                                  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SS, član Nadzornog odb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Vlado Jov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5 042 000 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 359 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 683 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132 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1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6,9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,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012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036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048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012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019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1,8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,7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89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,5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97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0-3460 RSD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127.760 RSD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87,18 RSD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godine 1 590 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godine 3 822 4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godine 3 141 643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 Povećana stalna imovina za kupovinu opreme i nekretnine više od 10%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Manje posla u 2009. godine, manji ukupan prihod, smanjenje dobiti i veća zaduženost kod banak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 14 424  100% nije bilo promena u odnosu na 2007. godinu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laganja u transportna sredstva i drugu opremu, uređenje zemljišta i dovođenje u okoline u viši  ekološki nivo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 Samo revalorizacione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čki Jarak, 30.09.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>Čelik AD Bački Jarak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__________________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</w:r>
      <w:r>
        <w:rPr>
          <w:rFonts w:cs="Tahoma" w:ascii="Tahoma" w:hAnsi="Tahoma"/>
          <w:sz w:val="18"/>
          <w:szCs w:val="18"/>
          <w:lang w:val="hr-HR"/>
        </w:rPr>
        <w:t>Vlado Jović ,vd direktora</w:t>
      </w:r>
    </w:p>
    <w:sectPr>
      <w:type w:val="nextPage"/>
      <w:pgSz w:w="11906" w:h="16838"/>
      <w:pgMar w:left="709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3:00Z</dcterms:created>
  <dc:creator>RColovic</dc:creator>
  <dc:description/>
  <cp:keywords/>
  <dc:language>en-US</dc:language>
  <cp:lastModifiedBy>Administrator</cp:lastModifiedBy>
  <cp:lastPrinted>2008-05-28T14:08:00Z</cp:lastPrinted>
  <dcterms:modified xsi:type="dcterms:W3CDTF">2009-10-08T13:13:00Z</dcterms:modified>
  <cp:revision>2</cp:revision>
  <dc:subject/>
  <dc:title>ГОДИШЊИ ИЗВЕШТАЈ О ПОСЛОВАЊУ</dc:title>
</cp:coreProperties>
</file>