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  <w:t>Izveštaj sa održane Skupštine akcionara – Zastava promet a.d. Sombor</w:t>
      </w:r>
    </w:p>
    <w:p>
      <w:pPr>
        <w:pStyle w:val="Normal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U skladu sa odredbama člana 64. Zakona o tržištu hartija od vrednosti i drugih finansijskih instrumenata („Službeni glasnik RS“, broj 47/2006) i čl. 6. i 7. Pravilnika o sadržini i načinu izveštavanja javnih društava i obaveštavanju o posedovanju akcija sa pravom glasa („Službeni glasnik RS“, broj 100/2006 i 116/2006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AKCIONARSKO DRUŠTVO ZA PROMET I ODRŽAVANJE VOZILA, LOVAČKOG I SPORTSKOG ORUŽJA ZASTAVA PROMET SOMBOR, FILIPA KLJAJIĆA BB,  objavljuje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Vanredna sednica Skupštine Akcionarskog društva ZASTAVA PROMET Sombor, održana je dana 30.11.2009. godine, sa početkom u 10,00 časova u sedištu Društva u Somboru, u Ul. Filipa Kljajića bb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Skupština je donela sledeće odluke: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Odluka o izboru predsedavajućeg Skupštine akcionara i radnih tela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usvajanju zapisnika sa prethodne  sednice skupštine akcionara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usvajanju Ugovora o drugim izmenama i dopunama Ugovora o odvajanju AD uz osnivanje A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Odluku o izmenama i dopunama Odluke o smanjenju osnovnog kapitala Društva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drugim izmenama i dopunama Odluke o promeni oblika organizovanja društva sa ograničenom odgovornošću u otvoreno akcionarsko društvo od 24.02.2006. godine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u o izboru članova Upravnog odbora Društva sticaoca u prvom mandatu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U Somboru, 30.11.2009. godine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>Generalni direktor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>Nebojša Stanarčić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3:00Z</dcterms:created>
  <dc:creator>Programer</dc:creator>
  <dc:description/>
  <cp:keywords/>
  <dc:language>en-US</dc:language>
  <cp:lastModifiedBy>Sunjka</cp:lastModifiedBy>
  <cp:lastPrinted>2009-11-04T09:43:00Z</cp:lastPrinted>
  <dcterms:modified xsi:type="dcterms:W3CDTF">2009-12-16T09:53:00Z</dcterms:modified>
  <cp:revision>2</cp:revision>
  <dc:subject/>
  <dc:title>ZASTAVA PROMET, a</dc:title>
</cp:coreProperties>
</file>