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>U skladu sa članom 64. Zakona o tržištu hartija od vrednosti i drugih finansijskih instrumenata i članom 6. Pravilnika o sadržini i načinu izveštavanja javnih društava Izdavaoc akcija  ALLTECH-FERMIN A.D. SENTA  obja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(NAKON ODRŽAVANJA VANREDNE SKUPŠTINE AKCIONARA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Vanredna Skupština akcionara ALLTECH-FERMIN A.D. SENTA, ul. Karadjordjeva bb. iz Sente održana je dana 28.12.2009. godine u prostorijama društva u Senti sa početkom u 13 časova, na kojoj je usvojene sledeće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izboru predsednika Skupštin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imenovanju zapisničara i dva overivača zapisnik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zaduženju privrednog društv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raspolaganju imovinom velike vrednosti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odobrenju zaključivanja ugovora o izdavanju carinske garancije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otudjenju sopstvenih akcija društv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Senti, dana 28.12.2009.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  <w:t>Ovlašćeno lice za zastupanje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5:26:00Z</dcterms:created>
  <dc:creator>Doru Gruba</dc:creator>
  <dc:description/>
  <cp:keywords/>
  <dc:language>en-US</dc:language>
  <cp:lastModifiedBy>Nadj Abonji Donata</cp:lastModifiedBy>
  <cp:lastPrinted>2005-05-31T10:09:00Z</cp:lastPrinted>
  <dcterms:modified xsi:type="dcterms:W3CDTF">2009-12-28T14:07:00Z</dcterms:modified>
  <cp:revision>7</cp:revision>
  <dc:subject/>
  <dc:title>IZVEŠTAJ O BITNIM DOGAĐAJIMA</dc:title>
</cp:coreProperties>
</file>