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, AD „RUČNI TRANSPORT“ KULA otvoreno  akcionarsko društvo ,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IZVEŠTAJ O BITNOM 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O ODRŽAVANJU SKUPŠTINE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Vanredna sednica Skupštine akcionara AD „RUČNI TRANSPORT“ KULA otvoreno </w:t>
      </w:r>
      <w:r>
        <w:rPr>
          <w:rFonts w:cs="Arial" w:ascii="Arial" w:hAnsi="Arial"/>
          <w:b/>
          <w:sz w:val="22"/>
          <w:szCs w:val="22"/>
        </w:rPr>
        <w:t xml:space="preserve">akcionarsko društvo Kula održava se 25.01.2010.godine u prostorijama </w:t>
      </w:r>
      <w:r>
        <w:rPr>
          <w:rFonts w:cs="Arial" w:ascii="Arial" w:hAnsi="Arial"/>
          <w:b/>
          <w:sz w:val="22"/>
          <w:szCs w:val="22"/>
          <w:lang w:bidi="zxx"/>
        </w:rPr>
        <w:t>AD „RUČNI TRANSPOORT“ KULA</w:t>
      </w:r>
      <w:r>
        <w:rPr>
          <w:rFonts w:cs="Arial" w:ascii="Arial" w:hAnsi="Arial"/>
          <w:b/>
          <w:sz w:val="22"/>
          <w:szCs w:val="22"/>
        </w:rPr>
        <w:t>,Želaznička bb ,sa početkom u 12.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KCIONARSKO DRUŠTVO </w:t>
      </w:r>
      <w:r>
        <w:rPr>
          <w:rFonts w:cs="Arial" w:ascii="Arial" w:hAnsi="Arial"/>
          <w:b/>
          <w:sz w:val="22"/>
          <w:szCs w:val="22"/>
          <w:lang w:bidi="zxx"/>
        </w:rPr>
        <w:t>„RUČNI TRANSPOORT“</w:t>
      </w:r>
      <w:r>
        <w:rPr>
          <w:rFonts w:cs="Arial" w:ascii="Arial" w:hAnsi="Arial"/>
          <w:b/>
          <w:sz w:val="22"/>
          <w:szCs w:val="22"/>
        </w:rPr>
        <w:t xml:space="preserve"> KULA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p u ć u j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vim akcionarima AD „Ručni transport“ Kula za  prisustvo na vanrednoj sednici Skupštine akcionara AD „Ručni transport“ Kula ,a  koja će biti održana  25.01.2010. godine u Kuli u prostorijama AD „Ručni transport“ „ Kula , Železnička bb , sa početkom u 12.00 časov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N E V N I   R E D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hodni postupak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Otvaranje sednice Skupštine i imenovanje predsednika Skupštine akcionara, AD „RUČNI TRANSPORT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ULA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Verifikovanje prisutnih akcionara i punomoćnika akcionara i utvrđivanja kvoruma za rad Skupštine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ovni postupak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30" w:leader="none"/>
        </w:tabs>
        <w:suppressAutoHyphens w:val="false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0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. promeni pravne forme akcionarskog društva AD „RUČNI TRANSPORT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ULA  u društvo sa ograničenom odgovornošć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0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i osnivačkog akta AD „RUČNI TRANSPORT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A u skladu sa Odlukom o promeni pravne form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0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tvrđuje se dan 25.01.2010.godine kao dan utvrđivanja liste akcionar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eposredog učešća i odlučivanja na sednici Skupštine „RUČNI TRANSPORT„ AD Kula ima svaki akcionar lično ili preko punomoćnik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utem pozivaju se akcionari AD „RUČNI TRANSPORT„ Kula da prisustvuju vanrednoj sednici skupštine akcionara  AD „RUČNI TRANSPORT„ Kula zakazanoj za 25.01.2010. godine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ula, 22.12.2009. g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ravnog odbora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rosavljev Milorad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6:00Z</dcterms:created>
  <dc:creator>Danka Grozdanović</dc:creator>
  <dc:description/>
  <cp:keywords/>
  <dc:language>en-US</dc:language>
  <cp:lastModifiedBy>Sunjka</cp:lastModifiedBy>
  <cp:lastPrinted>2009-12-25T12:35:00Z</cp:lastPrinted>
  <dcterms:modified xsi:type="dcterms:W3CDTF">2009-12-25T11:36:00Z</dcterms:modified>
  <cp:revision>2</cp:revision>
  <dc:subject/>
  <dc:title>Broj:01-1165</dc:title>
</cp:coreProperties>
</file>