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,21.12..2009. godine je održana  vanredna  sednica  Skupštine akcionara Akcionarskog društva  ‘’Sunce ‘’ Sombor., sa početkom u 13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Predsednika I radnih tela Skupštine Društv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 xml:space="preserve"> za predsednika je izabran Nenad Cvetićanin, punomoćnik Inveja doo Zemun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-Za zapisničara je izabran je  Rajčević Žarko , akcionar  u ‘’ Sunce ‘’a.d.Sombor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overače zapisnika Jelica Stević i Vesna Bošnjaković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.Komisija za glasanje:Dragomir Nikolić , predsednik i članovi Rajčević Žarko,Stević Jelic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Verifikacija mandata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>Komisija za glasanje utvrdila je da Skupština ima   kvalifikovanu većinu,tako da može da odlučuje po predloženim tačkama dnevnog reda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3  Kvalifikovanom većinom doneta Odluka o uspostavljanju hipoteke na imovini Sunca kao založnog dužnika, u korist Komercijalne banke, kao poverioca za investicioni kredit od 4.100.000,00 EUR i odobrena kupovina mlinske zgrade sa silosima od AD”Žitomlin” iz Niša.Takođe doneta Odluka kojom je odobreno refinansiranje kredita kod Unicredit banke Srbija, u visini od 1.749.967,80 EUR u dinarskoj protivvrednosti,sa rokom otplate od 12 meseci,i uspostavljanje hipoteke radi obezbeđenja kredi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Nenad Cvjetić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9:00Z</dcterms:created>
  <dc:creator>Jelica Stevic</dc:creator>
  <dc:description/>
  <cp:keywords/>
  <dc:language>en-US</dc:language>
  <cp:lastModifiedBy>Jelica Stevic</cp:lastModifiedBy>
  <dcterms:modified xsi:type="dcterms:W3CDTF">2009-12-21T13:02:00Z</dcterms:modified>
  <cp:revision>3</cp:revision>
  <dc:subject/>
  <dc:title>Na osnovu člana 64</dc:title>
</cp:coreProperties>
</file>