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1690</wp:posOffset>
            </wp:positionH>
            <wp:positionV relativeFrom="paragraph">
              <wp:posOffset>-781685</wp:posOffset>
            </wp:positionV>
            <wp:extent cx="106680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U skladu sa članom 64. Zakona o tržištu hartija od vrednosti i drugih finansijskih instrumenata (Sl. gl. RS br. 47/06) i članom 6. Pravilnika o sadržini i načinu izveštavanja javnih društava (Sl. gl. RS br. 100/06 i 116/06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Akcionarsko društvo za osiguranje i reosiguran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DDOR Novi Sad“ Novi S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ovi Sad, Bulevar Mihajla Pupina br. 8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: 08194815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Delatnost: 66 030 Ostalo osiguranj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ana 22.12.2009. godine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(održanoj vanrednoj Skupštini akcionara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Akcionarsko društvo za osiguranje i reosiguranje „DDOR Novi Sad“ Novi Sad, održalo je vanrednu Skupštinu akcionara u ponedeljak 21. decembra 2009. godine, u Novom Sadu, u poslovnoj zgradi “DDOR Novi Sad” a.d.o. Novi Sad, Bulevar Mihajla Pupina br. 8, na I spratu, Sala IIIa, sa početkom u 20,00 časo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vanrednoj sednici Skupštine akcionara donete su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radnih tela - predsednika Skupštine, Komisije za glasanje, overača Zapisnika i zapisničara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Zapisnika sa godišnje sednice Skupštine “DDOR Novi Sad” a.d.o. Novi Sad održane 27. aprila 2009. godine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menama i dopunama Osnivačkog akta – Ugovora o osnivanju „DDOR Novi Sad“ a.d.o. Novi Sad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promeni poslovnog imena Društva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pokriću gubitka iz ranijih godi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ENERALNI DIR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Latn-CS"/>
              </w:rPr>
              <w:t xml:space="preserve">Dr jur. Christian Otto Ne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43:00Z</dcterms:created>
  <dc:creator>ksavkov</dc:creator>
  <dc:description/>
  <cp:keywords/>
  <dc:language>en-US</dc:language>
  <cp:lastModifiedBy>nvukomanovic</cp:lastModifiedBy>
  <dcterms:modified xsi:type="dcterms:W3CDTF">2009-12-22T13:51:00Z</dcterms:modified>
  <cp:revision>3</cp:revision>
  <dc:subject/>
  <dc:title>U skladu sa članom 64</dc:title>
</cp:coreProperties>
</file>