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“</w:t>
      </w:r>
      <w:r>
        <w:rPr>
          <w:rFonts w:cs="Arial" w:ascii="Arial" w:hAnsi="Arial"/>
          <w:b/>
          <w:sz w:val="22"/>
          <w:szCs w:val="22"/>
          <w:lang w:val="en-GB"/>
        </w:rPr>
        <w:t>METAL VM”, A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ševo, 24 decembra Br.7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na 24.12.2009. god.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21, 222 i 223. Zakona o privrednim društvima („Sl. Glasnik RS“ br. 125/04) i Člana 58. Ugovora o organizovanju A.D. „METAL“ VM iz Preševa, kao i na osnovu Ovlašćenja iz odluke Skupštine A.D. „METAL“ VM iz Preševa, od 23.12.2009. godine, Upravni odbor A.D. „METAL“ VM iz Preševa, na sednici od 24.12.2009. godine donosi: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left="14" w:firstLine="1392"/>
        <w:jc w:val="both"/>
        <w:rPr/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23.12.2009. godine akcionarskog društva A.D. „METAL“ VM iz Preševa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57"/>
        <w:gridCol w:w="50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onarsko društvo</w:t>
            </w:r>
            <w:r>
              <w:rPr>
                <w:rFonts w:cs="Arial" w:ascii="Arial" w:hAnsi="Arial"/>
                <w:sz w:val="22"/>
                <w:szCs w:val="22"/>
              </w:rPr>
              <w:t xml:space="preserve">  „METAL“ VM Preševo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evo, Ul. 15. novembra Br.121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7927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6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MTPRE14967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,00 di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- 400 akcija što iznosi od 1-3,68% od ukupnog broja akcija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2009.god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2010.god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6701892-5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Vreme kada se mogu deponovati akcije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8. godin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8. godin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7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D. „METAL“ VM  PREŠEVO</w:t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smet Mustafa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24:00Z</dcterms:created>
  <dc:creator>EFB</dc:creator>
  <dc:description/>
  <cp:keywords/>
  <dc:language>en-US</dc:language>
  <cp:lastModifiedBy>Borislav Knezevic</cp:lastModifiedBy>
  <cp:lastPrinted>2009-05-26T11:22:00Z</cp:lastPrinted>
  <dcterms:modified xsi:type="dcterms:W3CDTF">2009-12-25T14:35:00Z</dcterms:modified>
  <cp:revision>138</cp:revision>
  <dc:subject/>
  <dc:title>Na osnovu člana 26</dc:title>
</cp:coreProperties>
</file>