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«VOJVODINAPUT»-«BAČKAPUT» NOVI SAD</w:t>
      </w:r>
    </w:p>
    <w:p>
      <w:pPr>
        <w:pStyle w:val="Normal"/>
        <w:jc w:val="center"/>
        <w:rPr/>
      </w:pPr>
      <w:r>
        <w:rPr>
          <w:b/>
          <w:lang w:val="sr-Latn-CS"/>
        </w:rPr>
        <w:t>Jovana Đorđevića br. 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4.Zakona o tržištu hartija od vrednosti i drugih finansijskih instrumenata (Sl.glasnik RS br. 47/2006) i članova 6 i 7.Pravilnika o sadržini i načinu izveštavanja javnih društava i obavaštavanju o posedovanju akcija sa pravom glasa (Sl.glasnik RS br.100/2006, 116/2006 i 37/2009), Akcionarsko društvo «Vojvodinaput»-«Bačkaput» Novi Sad, Jovana Đorđevića br. 2, matični broj: 08113483, PIB: 100238372, šifra delatnosti: 045230, registarski broj:  8221686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IZVEŠTAJ O BITNOM DOGAĐAJU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isplata dividende po godišnjem računu za 2008.godinu –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svi akcionari «Vojvodinaput»-«Bačkaput» a.d. Novi Sad, Jovana Đorđevića br. 2, koji su na dan dividende, 15.04.2009.godine, bili vlasnici akcija izdavaoca, da će se na osnovu Odluke Skupštine akcionara o raspodeli dobiti, donetoj dana 26.05.2009.godine, vršiti isplata dividende za 2008.godinu, u iznosu od 3,51 dinar po akciji, umanjen za porez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i se mogu javiti AIK banci u Novom Sadu, ul. Bulevar Mihajla Pupina br. 5, i uz ličnu kartu podići svoj novac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elefon za kontakt: 021/6413-62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15"/>
        <w:rPr>
          <w:lang w:val="sr-Latn-CS"/>
        </w:rPr>
      </w:pPr>
      <w:r>
        <w:rPr>
          <w:lang w:val="sr-Latn-CS"/>
        </w:rPr>
      </w:r>
    </w:p>
    <w:p>
      <w:pPr>
        <w:pStyle w:val="Style15"/>
        <w:rPr/>
      </w:pPr>
      <w:r>
        <w:rPr/>
        <w:tab/>
        <w:tab/>
        <w:tab/>
        <w:t xml:space="preserve">                                   </w:t>
      </w:r>
    </w:p>
    <w:p>
      <w:pPr>
        <w:pStyle w:val="Style15"/>
        <w:rPr/>
      </w:pPr>
      <w:r>
        <w:rPr/>
        <w:t>U Novom Sadu,</w:t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  <w:tab/>
        <w:t xml:space="preserve">                      </w:t>
      </w:r>
    </w:p>
    <w:p>
      <w:pPr>
        <w:pStyle w:val="Style15"/>
        <w:rPr/>
      </w:pPr>
      <w:r>
        <w:rPr/>
        <w:t xml:space="preserve">22.12.2009.godine </w:t>
        <w:tab/>
        <w:tab/>
        <w:tab/>
        <w:tab/>
        <w:tab/>
        <w:tab/>
        <w:tab/>
        <w:t xml:space="preserve">        Generalni direktor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 xml:space="preserve">             Branislav Jovanović,dipl.ecc</w:t>
      </w:r>
    </w:p>
    <w:p>
      <w:pPr>
        <w:pStyle w:val="Style15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paragraph" w:styleId="Style15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17:00Z</dcterms:created>
  <dc:creator>1</dc:creator>
  <dc:description/>
  <cp:keywords/>
  <dc:language>en-US</dc:language>
  <cp:lastModifiedBy>vvapa</cp:lastModifiedBy>
  <cp:lastPrinted>2009-01-11T21:24:00Z</cp:lastPrinted>
  <dcterms:modified xsi:type="dcterms:W3CDTF">2009-12-22T10:17:00Z</dcterms:modified>
  <cp:revision>2</cp:revision>
  <dc:subject/>
  <dc:title>AKCIONARSKO DRUŠTVO</dc:title>
</cp:coreProperties>
</file>