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za osiguranje „Triglav Kopaonik“ sa sedištem u Beogradu, ul.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O BITNOM DOGAĐAJU</w:t>
        <w:br/>
        <w:t>O ODLAGANJU 9. VANREDNE SEDNICE SKUPŠTINE AKCIONARA</w:t>
        <w:br/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osnovu člana 292. stav 2. Zakona o privrednim društvima („Sl. Glasnik RS br.125/04)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9. vanredna sednica Skupštine akcionara Akcionarskog društva za osiguranje „Triglav Kopaonik“ koja je bila zakazana za dan 21.12.2009. godine odlaže se za dan 05.01.2010. godine.</w:t>
      </w:r>
    </w:p>
    <w:p>
      <w:pPr>
        <w:pStyle w:val="Style1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9. vanredna sednica Skupštine Akcionarskog društva za osiguranje „Triglav Kopaonik“  održaće se u prostorijama Akcionarskog društva za osiguranje „Triglav Kopaonik“ u Beogradu, Kralja Petra 28, sa početkom u 10,00 časova, sa istim dnevnim redom.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riglav Kopaonik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</w:t>
        <w:tab/>
        <w:tab/>
        <w:tab/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Milan Skok, s.r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ni direkt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oran Popović, s.r.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Light YU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 Garde Light YU;Courier New" w:hAnsi="Avant Garde Light YU;Courier New" w:cs="Avant Garde Light YU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22:00Z</dcterms:created>
  <dc:creator>Jelena </dc:creator>
  <dc:description/>
  <cp:keywords/>
  <dc:language>en-US</dc:language>
  <cp:lastModifiedBy>jelenam</cp:lastModifiedBy>
  <cp:lastPrinted>2009-12-25T14:22:00Z</cp:lastPrinted>
  <dcterms:modified xsi:type="dcterms:W3CDTF">2009-12-28T07:49:00Z</dcterms:modified>
  <cp:revision>3</cp:revision>
  <dc:subject/>
  <dc:title>Izveštaj sa održane Skupštine akcionara</dc:title>
</cp:coreProperties>
</file>