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L Times" w:hAnsi="YU L Times" w:cs="YU L Times"/>
        </w:rPr>
      </w:pPr>
      <w:r>
        <w:rPr>
          <w:rFonts w:cs="YU L Times" w:ascii="YU L Times" w:hAnsi="YU L Times"/>
        </w:rPr>
        <w:drawing>
          <wp:inline distT="0" distB="0" distL="0" distR="0">
            <wp:extent cx="1986280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1" r="-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 of Grampet Group Rom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 Fabrika železničkih voz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I-5303</w:t>
      </w:r>
    </w:p>
    <w:p>
      <w:pPr>
        <w:pStyle w:val="Normal"/>
        <w:rPr/>
      </w:pPr>
      <w:r>
        <w:rPr>
          <w:rFonts w:cs="Arial" w:ascii="Arial" w:hAnsi="Arial"/>
        </w:rPr>
        <w:t>Dana: 24.12.2009.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m e d e r e v o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osnovu tačke 7.14. Osnivačkog akta otvorenog Akcionarskog društva Fabrika železničkih vozila "Želvoz" Smederevo, člana 64. Zakona o tržištu hartija od vrednosti i drugih finansijskih instrumenata i člana 6. Pravilnika o načinu i sadržini  izveštavanja javnih društava i obaveštavanju o posedovanju akcija sa pravom glasa, Društvo objavlj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veštaj o održanoj II Vanrednoj Skupštini Akcionarskog druš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brike železničkih vozila "Želvoz" Smedere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II Vanredna Skupština Akcionarskog društva Fabrike železničkih vozila "Želvoz" Smederevo  održana je dana 22.12.2009. godine, u prostorijama Železničke industrijske škole u Smederevu, sa početkom u 11,00 časova. Ukupan broj akcija Društva je 705.415. Sednici je prisustvovalo 12 akcionara koji su zastupali 684 akcionara sa ukupno 548.246 glasa, što čini 77,72% od ukupnog broja akcija sa pravom glasa na II Vanrednoj Skupštini, tako da je II Vanredna Skupština imala kvorum za rad i odlučiv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Na II Vanrednoj sednici Skupštine FŽV "Želvoz" a.d. Smederevo donete su sledeće odlu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zabran Predsednik Skupštine, utvrđen kvorum za glasanje, i</w:t>
      </w:r>
      <w:r>
        <w:rPr>
          <w:rFonts w:cs="Arial" w:ascii="Arial" w:hAnsi="Arial"/>
          <w:lang w:val="en-US"/>
        </w:rPr>
        <w:t xml:space="preserve">zabrana Komisija za </w:t>
        <w:tab/>
        <w:t xml:space="preserve">glasanje i dva </w:t>
      </w:r>
      <w:r>
        <w:rPr>
          <w:rFonts w:cs="Arial" w:ascii="Arial" w:hAnsi="Arial"/>
        </w:rPr>
        <w:t>overivača zapis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svojen je Zapisnik sa I Godišnje Skupštine akcionara, održa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0.06.2009. godi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neta je  Odluka o usvajanju konsolidovanog finansijskog izveštaja za 2008. </w:t>
        <w:tab/>
        <w:t xml:space="preserve">godinu sa mišljenjem nezavisnog revizora o izvršenoj reviziji konsolidovanog </w:t>
        <w:tab/>
        <w:t>finansijskog izveštaja za 2008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NI DIREKTOR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r  Slobodan Ristić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YU L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37:00Z</dcterms:created>
  <dc:creator>Computer09</dc:creator>
  <dc:description/>
  <cp:keywords/>
  <dc:language>en-US</dc:language>
  <cp:lastModifiedBy>Computer09</cp:lastModifiedBy>
  <cp:lastPrinted>2009-12-22T16:13:00Z</cp:lastPrinted>
  <dcterms:modified xsi:type="dcterms:W3CDTF">2009-12-24T09:51:00Z</dcterms:modified>
  <cp:revision>8</cp:revision>
  <dc:subject/>
  <dc:title> </dc:title>
</cp:coreProperties>
</file>